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drawing>
          <wp:inline distT="0" distB="0" distL="0" distR="0">
            <wp:extent cx="5480685"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6701790"/>
                    </a:xfrm>
                    <a:prstGeom prst="rect">
                      <a:avLst/>
                    </a:prstGeom>
                  </pic:spPr>
                </pic:pic>
              </a:graphicData>
            </a:graphic>
          </wp:inline>
        </w:drawing>
      </w:r>
    </w:p>
    <w:p>
      <w:pPr>
        <w:pStyle w:val="Normal"/>
        <w:spacing w:lineRule="auto" w:line="360"/>
        <w:jc w:val="center"/>
        <w:rPr>
          <w:rFonts w:ascii="Arial" w:hAnsi="Arial" w:cs="Arial"/>
          <w:sz w:val="56"/>
          <w:szCs w:val="56"/>
        </w:rPr>
      </w:pPr>
      <w:r>
        <w:rPr>
          <w:rFonts w:cs="Arial" w:ascii="Arial" w:hAnsi="Arial"/>
          <w:b/>
          <w:sz w:val="56"/>
          <w:szCs w:val="56"/>
        </w:rPr>
        <w:t>Change Your Life</w:t>
      </w:r>
    </w:p>
    <w:p>
      <w:pPr>
        <w:pStyle w:val="Normal"/>
        <w:spacing w:lineRule="auto" w:line="360"/>
        <w:jc w:val="both"/>
        <w:rPr>
          <w:rFonts w:ascii="Arial" w:hAnsi="Arial" w:cs="Arial"/>
          <w:sz w:val="56"/>
          <w:szCs w:val="56"/>
        </w:rPr>
      </w:pPr>
      <w:r>
        <w:rPr>
          <w:rFonts w:cs="Arial" w:ascii="Arial" w:hAnsi="Arial"/>
          <w:sz w:val="56"/>
          <w:szCs w:val="5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oit your own antagonistic ways by considering your behaviors, beliefs, thoughts, et cetera and turning those thoughts into constructive means that you are motivating yourself to trade. Tackle what is weighing down your mental, physical, and spiritual states. Take the bad quandary and direct it into something congenial. A little humor balm*s my situation from time to time, association play does a great deal for our mind, spirit and body. </w:t>
      </w:r>
    </w:p>
    <w:p>
      <w:pPr>
        <w:pStyle w:val="Normal"/>
        <w:spacing w:lineRule="auto" w:line="360"/>
        <w:jc w:val="both"/>
        <w:rPr>
          <w:rFonts w:ascii="Arial" w:hAnsi="Arial" w:cs="Arial"/>
        </w:rPr>
      </w:pPr>
      <w:r>
        <w:rPr>
          <w:rFonts w:cs="Arial" w:ascii="Arial" w:hAnsi="Arial"/>
        </w:rPr>
        <w:br/>
        <w:t xml:space="preserve">Note: spiritual is your set of beliefs, principles, values, morals, standard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y to avoid constantly trialing over being energized. Develop your interests, beliefs, morals, standards, principles, values, activities, friendships and start learning how to behave with the emotional pain to insist conquering your personal troubles and further solve your thinking habits. Putting forth coup will put you on the road to success by taking time to develop your skills, motivation,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eastAsia="Arial" w:cs="Arial" w:ascii="Arial" w:hAnsi="Arial"/>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You want to cultivate innate status, restoring your senses back to its original states to feel your spiritual, mental, and physical being feel renewed. Start Understanding your Mental and Physical Mind to Development of Self-Spiritual</w:t>
      </w:r>
      <w:r>
        <w:rPr>
          <w:rFonts w:cs="Arial" w:ascii="Arial" w:hAnsi="Arial"/>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Understanding your Mental and Physical Mind to Development of Self Spirit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piritual, Mental, Physical Self-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We are going deeper into artificial intelligence, which is forcing scientist and related experts to explore humanity in a different way so that they can prepare for the new world coming by building their spiritual, mental and physical mind through self-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Spiritual, mental, and physical self-development is also a focus for the reason that more and more children today are diagnosed with ADD (Attention Deficit Disorder) and ADHD (Attention Deficit Hyperactivity Dis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We see a need to develop the mind and body to function proper in a world that is going quickly into a self-destructive fu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br/>
        <w:t xml:space="preserve">To benefit from the new solutions forced to the market we can start our self-development program today to build our spiritual, mental, and physical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Our mental mind is where we store our intellectual. This is our psychological states.  We use to rational or to make decisions. We must take care of this area of our life by exercising. You heard me. Just as you exercise the body, you must also exercise the brain. Moreover, you must give the mental brain the food it needs to live healthy and hap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Physical: </w:t>
        <w:br/>
        <w:t xml:space="preserve">Our bodies require that we feed it, work it, rest it, and so on. When you achieve proper rest, food, and exercise, you can develop a new year by reducing the aging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When we enhance our physical and mental state, we also build our faith or spiritual needs. This is because the body is our tempo. When we take care of our tempo by eating healthy, exercising, taking in mental food and so on we benefit in all dir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This is the process of self-development. What has happened is that in the past the educational programs and others have hindered children from growing healthy and naturally by not allowing them to use their mental to the fullest status and by hindering them from reaching their peak. They only offered certain learning tools, which caused serious developmental difficul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For this reason you have new mind, physical and spiritual comings to the market, which includes biofeedback, neurofeedback, accelerated learning, subliminal learning and so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We encourage you to check out a few of your options. In the past, I wrote about these subjects and I must say you will be amazed at the traditional-modern methods we can use to develop our mind and body to function in an artificial intelligent new 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ome of the programs today include accelerated learning, which in a way focuses on subliminal learning. The soul Accelerated speed learning is a growing focus of attention now because technology is swiftly producing new brews in business. Children now* have to develop new skills at express speeds to stand up to the technology changes geared toward artificial intelligence. Adults must be directed to learn right now*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uppressed Accelerated programs exploit musicals, text, and additional equate findings to improve and develop cognizance. These programs bring into being courses for curing old habits with moxie* up with the trendy exchanges in technology. We have a problem at all, since technology swiftness is high-speed letter courses that change swif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Subliminal pick up the pace lifestyle entrees aid you with developing clamorous stuff that affixes your logic Pondering over, subjective mind, artistic mind and it assists you with absorbing information in a relaxing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br/>
        <w:t xml:space="preserve">In short, you develop new skills by exploiting the mind in a relaxing environment, which relieves and develops through subliminal learning. Only, physical is not truly developed to its potential in this new learning, since exercise is not included. The muscles, joints, and cartilages demand that you work it. Still we can benefit from learning through acceleration progr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Spiritual Acceleration Mental Learning in Physical Self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spiritual, mental, physical self-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High-cream Training was urbanized because we reside on a planet hit where one lives the flairs to engross meeting in haste and to assume professedly and creatively. This is becoming the most popular demand of last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br/>
        <w:t xml:space="preserve">So to speak, learning through acceleration programs is the top pick for many since we live in a highly artificial intelligent world that demands we act and think quick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Our synthetic world leaves little room for spontaneous. In fact, artificial intelligent in many ways is an insincere environment without spontane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Under-consciousness Accelerated letters is a produce subject now. Since programming is rapidly intensifying into innovative solutions in tasking. Children today* have to learn at dispatching levels to keep killing pace with the newest schemas in computer technology. Adults are even taking courses to shoot through* learning, which is evident in subliminal training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Suppressed Accelerated programs encourage sweet sounds of music, textbook repetitive learning, and some other equivalent opportunities to develop the cognizance. Looking through distinguishing signs, we are now taking notice of facts in a different light. The excel programs fix up courses or preparations to correct the way we learn by helping one with staying up with the trendy exchanges in technology and artificial intellig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We have a complex problem however, since technology celebrities are high-speed letter courses that change swiftly to lift* you in staying forward in the game. Still, it is instigating setb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Inmost pick up the pace culture courses aid you with developing imperative stuff that builds your logic (commonsense) thinking, psychical mind, creative or artistic mind and aids one by helping them to cultivate new learning in an easier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Relaxation is the focus. High-speed Wisdom was urbanized now that we reside on a planet where the pizzazz*s to grip information in haste and to presume sensibly and creatively. This is becoming the most popular demand of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ubliminal domestication these days make securable to you the druthers* to fit to shifting changes at rapid pace. Using subliminal an edge, you will learn original solutions approvingly to approach erudition. The subliminal learning programs facilitate you with qualifying to fireside* studies in the league of programs in the approaching web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xml:space="preserve">This is because in the future we as humans will rely heavily on e-commerce and robotic systems. In fact, E-hospitals are coming to the future, which these hospitals will diagnose you before you enter the d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br/>
        <w:t xml:space="preserve">We are facing a world of computation in a way that humankind is falling behind due to the replacement in technology; abolishing man’s work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How do I find the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On the net, you can find links to avenues in subliminal learning through swift programs that can help you to enlarge skills, expansive to instruct pre-school breeds in developing credentials to prep for the upcoming plan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How do these programs benefit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rPr>
        <w:t>You</w:t>
      </w:r>
      <w:r>
        <w:rPr>
          <w:rFonts w:cs="Arial" w:ascii="Arial" w:hAnsi="Arial"/>
        </w:rPr>
        <w:t xml:space="preserve"> can use the wisdom from these courses to advance your children's credentials. The courses cast motivation. You learn multi-intelligence strategies in creativity, reason, and scholarship. Using accelerated methods, the connections walk you in everything to learning new languages. You will find it effortless to gain, and will develop character to take in knowledge right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The wish contacts are not burdensome. You can value from books, health articles, collated teachers, seasoning, learning new languages, generative, and student letters. You are learning in a repetitive, relaxing environment, which benefits your spiritual, mental, and physical states through self-development lea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br/>
        <w:t xml:space="preserve">At the time you enlist in the passages, you start working around programs; developing national skills swimmingly guiding you in between swift changes. The tasks of common principles is removed and replaced with subliminal workout* all over musicals, recitals and so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jc w:val="both"/>
        <w:rPr>
          <w:rFonts w:ascii="Arial" w:hAnsi="Arial" w:cs="Arial"/>
          <w:b/>
          <w:b/>
          <w:bCs/>
          <w:kern w:val="2"/>
        </w:rPr>
      </w:pPr>
      <w:r>
        <w:rPr>
          <w:rFonts w:cs="Arial" w:ascii="Arial" w:hAnsi="Arial"/>
          <w:b/>
          <w:bCs/>
          <w:kern w:val="2"/>
        </w:rPr>
        <w:t xml:space="preserve">Physical Acceleration Mental Learning in Spiritual Self Developmen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jc w:val="both"/>
        <w:rPr>
          <w:rFonts w:ascii="Arial" w:hAnsi="Arial" w:cs="Arial"/>
          <w:b/>
          <w:b/>
          <w:bCs/>
          <w:kern w:val="2"/>
        </w:rPr>
      </w:pPr>
      <w:r>
        <w:rPr>
          <w:rFonts w:cs="Arial" w:ascii="Arial" w:hAnsi="Arial"/>
          <w:b/>
          <w:bCs/>
          <w:kern w:val="2"/>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jc w:val="both"/>
        <w:rPr>
          <w:rFonts w:ascii="Arial" w:hAnsi="Arial" w:cs="Arial"/>
          <w:b/>
          <w:b/>
          <w:bCs/>
          <w:kern w:val="2"/>
        </w:rPr>
      </w:pPr>
      <w:r>
        <w:rPr>
          <w:rFonts w:cs="Arial" w:ascii="Arial" w:hAnsi="Arial"/>
          <w:b/>
          <w:bCs/>
          <w:kern w:val="2"/>
        </w:rPr>
        <w:t xml:space="preserve">-spiritual, mental, physical self-development how to: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b/>
          <w:b/>
        </w:rPr>
      </w:pPr>
      <w:r>
        <w:rPr>
          <w:rFonts w:cs="Arial" w:ascii="Arial" w:hAnsi="Arial"/>
          <w:b/>
        </w:rPr>
        <w:t>-Cultu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bliminal High-speed study is a growing subject now. Since technology is swiftly producing new solutions in task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bliminal Quick letters is a produce subject. This is because programming is rapidly accelerating into leading edge solutions in tasking. Children today* have to learn at dispatching planes to keep fast pace with the newest schemes in artificial intelligence. Adults are even taking courses to urge learning, which is seen in subliminal cultivation t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pressed Nonstop programs use symphonic music, text and other equal cull to improve cognizance. The programs store contacts or preparations to cure you with staying up with staying up with the in vogue exchanges in technolog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e learning acceleration programs mean well we see a problem with their educational reasons. Since technology expeditions are high-push ahead letter introductions that change swiftly to lift* you in staying forward in the game. Still, it is instigating setbacks. The programs also have brought forward theorists that deny that these programs can benefit anyone. This is because these people are in denial, failing to see that the older methods in learning were not helping students to develop skills natur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do these courses work? </w:t>
      </w:r>
    </w:p>
    <w:p>
      <w:pPr>
        <w:pStyle w:val="Normal"/>
        <w:spacing w:lineRule="auto" w:line="360"/>
        <w:jc w:val="both"/>
        <w:rPr>
          <w:rFonts w:ascii="Arial" w:hAnsi="Arial" w:cs="Arial"/>
        </w:rPr>
      </w:pPr>
      <w:r>
        <w:rPr>
          <w:rFonts w:cs="Arial" w:ascii="Arial" w:hAnsi="Arial"/>
        </w:rPr>
        <w:t xml:space="preserve">Subliminal pick up the fast track folklore courses aid you with Third World country imperative stuff that builds your logic thinking, intellectual mind, creative mind and helps you to absorb information easier. </w:t>
      </w:r>
    </w:p>
    <w:p>
      <w:pPr>
        <w:pStyle w:val="Normal"/>
        <w:spacing w:lineRule="auto" w:line="360"/>
        <w:jc w:val="both"/>
        <w:rPr>
          <w:rFonts w:ascii="Arial" w:hAnsi="Arial" w:cs="Arial"/>
        </w:rPr>
      </w:pPr>
      <w:r>
        <w:rPr>
          <w:rFonts w:cs="Arial" w:ascii="Arial" w:hAnsi="Arial"/>
        </w:rPr>
        <w:t xml:space="preserve">High-speed Learning was urbanized because we reside on a planet hit where one lives the shine*s to engross priming in haste and to presume officially and creatively. This is becoming the most okay* vogue of tren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liminal an edge these days make prepared to you the druthers* to adapt to shifting changes at rapid pace. Using subliminal domestication, you order learn original solutions without prejudice to approach erudition. The subliminal programs aid you with adapting to fireside* information processing in the league of programs in the handy web bus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the net, you can find links to drives in latent learning through high-speed programs that can help you to enlarge experience, expansive to instruct pre-school breeds in developing credentials to prep for the in evidence desti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ther the mothers can use the learning from the doors to headway their children's credentials. The courses build drive. You learn multi-intelligence strategies in creativity, logic/reasoning, and cultiv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loiting accelerated strategies, these courses will walk you during letters into learning new languages. The tactics involve relaxation, repetition, etc, which makes it easier to learn, and to develop credentials to learn straightaw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se courses provide new ways of learning, such as value from books, preventive medicine articles, collective crew, seasoning, letters new languages, generative, and enlistment lett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programs, you start to develop national experience easily guiding you in amid swift changes. These tasks of prevalent teachings is removed and replaced with subliminal instructions through musicals, stories, repetitious learning,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liminal fast learning, you will usher in illustrated spatial…, you excel in linguistics, dulcet attainments, and advance the sources on the net will facilitate you to approach your self-development in various ways. Dissecting reasoning by developing intrapersonal skills, this interpersonal strength takes you in everything to the naturalist learning, and is generally through kinesthetic training. </w:t>
      </w:r>
    </w:p>
    <w:p>
      <w:pPr>
        <w:pStyle w:val="Normal"/>
        <w:spacing w:lineRule="auto" w:line="360"/>
        <w:jc w:val="both"/>
        <w:rPr>
          <w:rFonts w:ascii="Arial" w:hAnsi="Arial" w:cs="Arial"/>
        </w:rPr>
      </w:pPr>
      <w:r>
        <w:rPr>
          <w:rFonts w:cs="Arial" w:ascii="Arial" w:hAnsi="Arial"/>
        </w:rPr>
        <w:br/>
        <w:t xml:space="preserve">You benefit by enhancing your skill and improve your recogn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ardner backers believes that through subliminal learning and Third World country multi-intellectual qualifications, your IQ will up. Surprisingly, many civilized folks with a selection of personality type disorders have these bottom line*, urbanized from their earliest childhood. Ironically, the planet earth is currently recording the helpful skills, noticing them of assisting mortals with swift forte progress to withstand to the fast-pace chan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jc w:val="both"/>
        <w:rPr>
          <w:rFonts w:ascii="Arial" w:hAnsi="Arial" w:cs="Arial"/>
          <w:bCs/>
          <w:kern w:val="2"/>
        </w:rPr>
      </w:pPr>
      <w:r>
        <w:rPr>
          <w:rFonts w:eastAsia="Arial" w:cs="Arial" w:ascii="Arial" w:hAnsi="Arial"/>
          <w:bCs/>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Self Development through Speed Learning in Mental Physical and Spiritual Awaken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spiritual, mental, physical self-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We all benefit from development our mental, physical, and spiritual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Mental Preventive medic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 intelligence preventive medicine is an amazing taking action of what develops you as a human being. Private development is our means of life that affects the mind, physical, spiritual states, and how we treat others surrounding 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vate development plays an essential part on our superfluous-all well-being and the relationships that we spend precious time in the company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ften times, we get so embroiled up in the physical aspects of what is on the outer side and often we forget to focus on what the inner being needs to survive. Exercise is one of the areas whereas the typical being neglects. Exercise involves our brain that makes up the consciously and subliminal mind. These areas are importunate fixings when self-developing one’s state in life, since it helps us to create a healthy overall stat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ernately, at what time a person feels depressed, sapped, tired, or frustrated, the mental, physical, and spiritual states are affected, as is the comprehensiveness we do as well as the people closest to us. When depression rules, the mind finds it difficult to concentrate. This affects your decision-making, behaviors, actions, enjoyment time, and overall aspects of your living being and a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olating your person could turn into something painfully dangerous. Unfortunately the balms* will only embark with one soul, i.e. you. Despite the dirty laundry drama and specialized benefits…,also imperious, yet if my words supply you a jump set approach to just encourage you vaguely to express motivation to shift ahead, then progressing an inch is much greater than reclining in one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pression will exploit every welcome power, which you store against you. Take into account that the most endowed explicit would not go anywhere devoid of uniting.  Time without end in determination is the first click to supervising your thoughts, emotions, physical and spiritual states. Too often medications will trigger dispiritedness. For this reason, you want to consult your doctor and inquire if the medications have any if all eventualities on the way you fe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services suggest that the most probable sanity for depression is the person’s lack of activities, which includes lack of interest. At what time you commence improving your peculiar life, activities are heavy* in mental healthcare to restore interest, and self-hon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ite this fact-based knowledge note, it will not assist much with healing when multi-facet boredom, thus creative thinking must resolve this complexity, yet certain actions you can take whereas you will do well. When you feel depressed, it is troublesome to put out of your mind all of the things you enjo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determination then could assist your master with trying something refreshing. The action or step you take will awaken your mental state, which you will soon recall why you lost interest in your favorite pasti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courage friends or family members to assist you with building motivation. Reward you at what time you accomplish a tas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ainsaying thinking also plays an essential part in depression. Even the most satisfied of humans will experience the same or similar pain, i.e. suffering doubt, pain, anxiety, depressive episodes, sorrows, etc purely like a depressed sou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go along with these troubles gracefully and keep an effective lifestyle sometimes takes touching a nerve ending. These triggers could expose some specific details as to what causes your agony. Evaluate your expectations, are they utilitarian: Undertaking a situation for what it is can eradicate your negative thinking, which you must accomplish to develop the mental, physical and spiritual states. Find ways to develop your motivation and you will do f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otivation Self Development Techniques for Mental Physical and Spiritual States </w:t>
      </w:r>
    </w:p>
    <w:p>
      <w:pPr>
        <w:pStyle w:val="Normal"/>
        <w:spacing w:lineRule="auto" w:line="360"/>
        <w:jc w:val="both"/>
        <w:rPr>
          <w:rFonts w:ascii="Arial" w:hAnsi="Arial" w:cs="Arial"/>
          <w:b/>
          <w:b/>
        </w:rPr>
      </w:pPr>
      <w:r>
        <w:rPr>
          <w:rFonts w:cs="Arial" w:ascii="Arial" w:hAnsi="Arial"/>
          <w:b/>
        </w:rPr>
        <w:t xml:space="preserve">-spiritual, mental, physical self-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thinking your thinking in how to explore your choices while battling depression: </w:t>
      </w:r>
    </w:p>
    <w:p>
      <w:pPr>
        <w:pStyle w:val="Normal"/>
        <w:spacing w:lineRule="auto" w:line="360"/>
        <w:jc w:val="both"/>
        <w:rPr/>
      </w:pPr>
      <w:r>
        <w:rPr>
          <w:rFonts w:cs="Arial" w:ascii="Arial" w:hAnsi="Arial"/>
        </w:rPr>
        <w:t xml:space="preserve">You have flexible fringe benefit options when impression weeper. Yet, you must understand that depressive high noon comes in a few forms. Time after time when you feel loose, incompetent, you may feel gloomy for longer than you prefer. This melancholy complexity intends to display in sudden increases. Other larger, we may have a feeling of stress that makes depression last long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you feel you exploit bouts of depression more so than average, you may need to seek help through a mental health agency. The counselor may help you determine why you are enduring developing bouts of lugubriosity. Mental medical management visits can help you take full charge of your life by acknowledging that you have alternative. Your counselor may assist you with deciding your best choices in managing you disor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what time you make your appointment, think of these therapeutics as a team membership. Ask demurrals, request resolves, and allow new ideas to move smoothly. Unbroken memories at what time exploited allows you to take full charge of your physical, spiritual, and mental states. If hind a few months you call shots* therapy is not rush, ask your therapist to make it up with new pla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apists often get it wrong, thus it mania you to help them get it right. If you feel the occupational therapist is not stand up for you, do not feel fearful to request additional ad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ministration -or counselors are individuals who experience their own quandaries in life. Some bureaus are stupendous for you, while other assemblies challenge you further. To make a long story short, just as relationships, you need similar in temperament assistants. If your counselor disputes total what you explain, you may need to find someone to lis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actly because you are morose, or lunatic ill and do not harmonize to society protocol does not mean you are wrong. Societies in many ways are wrong. Often they fail to see that someone else may be on the trail to the straight and narrow road to success. Therefore, it keenness you to bout and win your depressive min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How depression affects your mental and physical states: </w:t>
      </w:r>
    </w:p>
    <w:p>
      <w:pPr>
        <w:pStyle w:val="Normal"/>
        <w:spacing w:lineRule="auto" w:line="360"/>
        <w:jc w:val="both"/>
        <w:rPr/>
      </w:pPr>
      <w:r>
        <w:rPr>
          <w:rFonts w:cs="Arial" w:ascii="Arial" w:hAnsi="Arial"/>
        </w:rPr>
        <w:t xml:space="preserve">The complaint of depression can work in emotional-feelings of despair, despondency, culpability, everlasting pessimistic thinking, defenselessness, triviality, low energy, insomnia, restiveness, suicidal arriere-pensee, smarts and pains, tetchiness and so for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time some persons suffer chemical imbalances or particular character illnesses, some fall for* that it is next to impossible to escape the symptoms. The truth is mental health maintenance agencies, family physicians, discreet clinics; hospitals, outpatient infirmaries are available. Some can help you restore your mental, physical, and spiritual states.  </w:t>
      </w:r>
    </w:p>
    <w:p>
      <w:pPr>
        <w:pStyle w:val="Normal"/>
        <w:spacing w:lineRule="auto" w:line="360"/>
        <w:jc w:val="both"/>
        <w:rPr>
          <w:rFonts w:ascii="Arial" w:hAnsi="Arial" w:cs="Arial"/>
        </w:rPr>
      </w:pPr>
      <w:r>
        <w:rPr>
          <w:rFonts w:cs="Arial" w:ascii="Arial" w:hAnsi="Arial"/>
        </w:rPr>
        <w:br/>
        <w:t xml:space="preserve">You may need anti-depressants if you symptoms of depression last longer than standard depressive episodes that emerge from death in a family, financial burden and so for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unselors may help you with your set rambling, morals, beliefs, traditional perceptions, and nourishment.</w:t>
      </w:r>
    </w:p>
    <w:p>
      <w:pPr>
        <w:pStyle w:val="Normal"/>
        <w:spacing w:lineRule="auto" w:line="360"/>
        <w:jc w:val="both"/>
        <w:rPr>
          <w:rFonts w:ascii="Arial" w:hAnsi="Arial" w:cs="Arial"/>
        </w:rPr>
      </w:pPr>
      <w:r>
        <w:rPr>
          <w:rFonts w:cs="Arial" w:ascii="Arial" w:hAnsi="Arial"/>
        </w:rPr>
        <w:br/>
        <w:t xml:space="preserve">In the meantime, you will find relief from alertness. Learn to develop your mental states so that you can focus. Use brainstorming tactics to start. </w:t>
      </w:r>
    </w:p>
    <w:p>
      <w:pPr>
        <w:pStyle w:val="Normal"/>
        <w:spacing w:lineRule="auto" w:line="360"/>
        <w:jc w:val="both"/>
        <w:rPr>
          <w:rFonts w:ascii="Arial" w:hAnsi="Arial" w:cs="Arial"/>
        </w:rPr>
      </w:pPr>
      <w:r>
        <w:rPr>
          <w:rFonts w:cs="Arial" w:ascii="Arial" w:hAnsi="Arial"/>
        </w:rPr>
        <w:t xml:space="preserve">Only you are aware of what you associate with that makes you feel blue or happy. Rather than allowing people to influence your beliefs, traditions, morals, values, standards, etc stand up and take back your rights to freedom of thinking and believing. Seek the truth by establishing your dog tag. (NOTE: Dog tags is the name tag for military men) Establishing your papers authorize carpenter confidence, self-esteem, self-assurance, and all those other good qualities in between. Mark up your high court in self-developing your mental, physic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lf Development in Improving Mental Physical and Spiritual High Court</w:t>
      </w:r>
    </w:p>
    <w:p>
      <w:pPr>
        <w:pStyle w:val="Normal"/>
        <w:spacing w:lineRule="auto" w:line="360"/>
        <w:jc w:val="both"/>
        <w:rPr>
          <w:rFonts w:ascii="Arial" w:hAnsi="Arial" w:cs="Arial"/>
          <w:b/>
          <w:b/>
        </w:rPr>
      </w:pPr>
      <w:r>
        <w:rPr>
          <w:rFonts w:cs="Arial" w:ascii="Arial" w:hAnsi="Arial"/>
          <w:b/>
        </w:rPr>
        <w:t xml:space="preserve">-spiritual, mental, physical self-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s your retired history in a pandemonium? Do you challenge life harder than you should pending your positive self-image-esteem is beneath a healthy level? We all have room for orientation. However, some of us struggle more so than others will, so it makes incorporate sense to learn how to self-supplement your life by improving your character, physical, and spiritual status, or high-court if you wi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strategies to develop yourself once you consider, what you need to do to touch up* your life. Cop a seat. Sit down and write a list. Write down how you perceive you, including your behaviors, actions, thoughts, feelings, and so on.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Be sure that you prioritize your list. Write down the most important problem, listing it on top of your list. Move to the least important issue, placing it at the basement. Each day contemplate on your list, checking off items as you move to progress. Because you place an inquiry by your list of write-offs, do not eradicate it; more willingly drag mending your life. Keep in mind that it takes some time to change old behaviors or hab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e you operating full or taking action time, if not enlist if need be? Get your gears in motion and stop reclining around doing pooch. Tutelage on assignment and advisory others always develops your life in a healthy way. Helping others assist you with learning, something new and you see that your life is not as bad as other people’s life maybe. Volunteering your time to help others will help you develop new skills, find ways to make money, and to minimize st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list to vocation at your local library and information studies a pair of hours a day or maybe wholly one day a week in week out. The adjoining hospital is likely needing a volunteer. If nothing else just talk to people in the hospital that may not have a friend or family member that visits them…when you help others it tends to make you feel go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ke some time out of each day for you. You will not have the ability to be of any use to other common people if you feel stressed. Take some time to unbend. Go for a stroll around the block or perhaps visit your local librarianship and interpret, awakening new skills. Take out a book on improving mental, physical, and spiritual health. Take the book home to read to ease your mind. Taking a little something for you each day truly succors to relax you and will often make you feel better about y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art up an exercise routine. Exercise will help you relieve stress, which is something you want to do. This will give you room to develop your mental, physical and spiritual states to its fullest capacity. Ask a friend or family member to join you in your exercise rout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someone joins, you in exercising avoid discussing your difficulties. Rather keep your pace and discuss the beautiful sunshiny day. This is positive thinking practice that will help you reform your mental percep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joy some relaxation watching television. Sometimes the particularization can be academic affairs and give you something new to talk about with others. Tune into the weather channel. This will give you something to talk about when you walk with your friend. The news makes a crack* conversation for communicating with other folk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rop in on someone occasionally rather than isolating yourself. Socializing will open doors to new insight, you can use to develop your mental, physical, and spiritual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Growing in Mental Physical Spiritual through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l of us would enjoy living a life whereas we have the freedom to survive devoid of stressing over problems each day. We all desire to enjoy the freedom to sustain our way of life be it our status, traditions, beliefs, values, ethnics, culture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pite the obstacles in our way, we have this ability by simply saying no without an outlook of our stress. Setting clear goals is a good start. When you set contingent goals, your pathway in life becomes crystal-cl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ll desire to enhance our metabolism so that we have the energy to enjoy living a life whereas we have the freedom to survive devoid of stress. For this reason we must visualize balance so that we have the utilities we need to achieve our intelligibly to see our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 you try your attention on your needs? We need to achieve getting our constitutional rights in clear perspective to complete the full potentials of making healthy decisions by recognizing our rights to make cho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may visualize a hair-raising future that is well prearranged to awaken the skills that you thought had passed on and removed your mission to self-improve your life to its fullest potent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have a will, to succeed with each segment exclusively by taking a few steps to emend your private life. Check your options, as you have many. You have a choice to live happy or miserable. It is up to you. How you develop your mental, spiritual, and physical states is all part of this end resu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ternately you may consider your claimed lifestyle, you should take in your concentration that this involves your human inclusive subsistence in addition to your actions each day. Your personal choices are part of the cause to your own individualism. You have choices to instruct, or discover coaches to guide you to flying colors*, or you have advisement that will direct you to a victorious means of l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uance pedestals on our survival that makes up our nutritional needs, exercise, and surviving devoid of addictions. You also need shelter to uphold survival. Secret improvement consists of working toward your goals also. You have a personal decision to what duties you can handle, yet if you labor at a work environment that will not back your survival needs; you are not developing healthy since your happiness is weakened. </w:t>
        <w:br/>
        <w:br/>
      </w:r>
      <w:r>
        <w:rPr>
          <w:rFonts w:cs="Arial" w:ascii="Arial" w:hAnsi="Arial"/>
          <w:b/>
        </w:rPr>
        <w:t>How do I decide on what I need to feel happy?</w:t>
      </w:r>
    </w:p>
    <w:p>
      <w:pPr>
        <w:pStyle w:val="Normal"/>
        <w:spacing w:lineRule="auto" w:line="360"/>
        <w:jc w:val="both"/>
        <w:rPr>
          <w:rFonts w:ascii="Arial" w:hAnsi="Arial" w:cs="Arial"/>
        </w:rPr>
      </w:pPr>
      <w:r>
        <w:rPr>
          <w:rFonts w:cs="Arial" w:ascii="Arial" w:hAnsi="Arial"/>
        </w:rPr>
        <w:t xml:space="preserve">Does your employment make you feel deeply happy? Do you make enough cash flow to withstand fast during drifting? Does your employment foot out to you the survival kit you demand to lodge happily? If not, you will need to rethink employment that will give you comforts. You want to look at the unexpurgated pie. If you lack the goods to realize a job that fits your survival, can you return to public grade school to gain skills to help you grow? </w:t>
      </w:r>
    </w:p>
    <w:p>
      <w:pPr>
        <w:pStyle w:val="Normal"/>
        <w:spacing w:lineRule="auto" w:line="360"/>
        <w:jc w:val="both"/>
        <w:rPr>
          <w:rFonts w:ascii="Arial" w:hAnsi="Arial" w:cs="Arial"/>
        </w:rPr>
      </w:pPr>
      <w:r>
        <w:rPr>
          <w:rFonts w:cs="Arial" w:ascii="Arial" w:hAnsi="Arial"/>
        </w:rPr>
        <w:br/>
        <w:t xml:space="preserve">In order to enhance your personal and work life you must develop self-focus skills. You can do this by building your visualization skills. Look into your future to visualize what you see. Are you standing in the spotlights? Do you see you stuck in a single position? </w:t>
      </w:r>
    </w:p>
    <w:p>
      <w:pPr>
        <w:pStyle w:val="Normal"/>
        <w:spacing w:lineRule="auto" w:line="360"/>
        <w:jc w:val="both"/>
        <w:rPr>
          <w:rFonts w:ascii="Arial" w:hAnsi="Arial" w:cs="Arial"/>
        </w:rPr>
      </w:pPr>
      <w:r>
        <w:rPr>
          <w:rFonts w:cs="Arial" w:ascii="Arial" w:hAnsi="Arial"/>
        </w:rPr>
        <w:br/>
        <w:t xml:space="preserve">Building your self-awareness will give you the tools and resources that will help you to develop your mental, physical, and spiritual states. Build you self-actualization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lf-actualization gives you the ability to perform and to carrying out your life without relying on others. Only you can make changes you need to improve your life. You need to build self-filling skills to achieve an overall satisfying life. You can improve your relationship also by learning new sk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lationships in Self Development of Mental Physical and Spiritual States </w:t>
      </w:r>
    </w:p>
    <w:p>
      <w:pPr>
        <w:pStyle w:val="Normal"/>
        <w:spacing w:lineRule="auto" w:line="360"/>
        <w:jc w:val="both"/>
        <w:rPr>
          <w:rFonts w:ascii="Arial" w:hAnsi="Arial" w:cs="Arial"/>
          <w:b/>
          <w:b/>
        </w:rPr>
      </w:pPr>
      <w:r>
        <w:rPr>
          <w:rFonts w:cs="Arial" w:ascii="Arial" w:hAnsi="Arial"/>
          <w:b/>
        </w:rPr>
        <w:t>-spiritual, mental, physical self-develop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piritual, mental, physical self-confidence-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to refine your relationship and overall life: </w:t>
      </w:r>
    </w:p>
    <w:p>
      <w:pPr>
        <w:pStyle w:val="Normal"/>
        <w:spacing w:lineRule="auto" w:line="360"/>
        <w:jc w:val="both"/>
        <w:rPr/>
      </w:pPr>
      <w:r>
        <w:rPr>
          <w:rFonts w:cs="Arial" w:ascii="Arial" w:hAnsi="Arial"/>
        </w:rPr>
        <w:t xml:space="preserve">Hardly you are trying to improve your relationship, yet this is often difficult when you lack strength to succeed. Some of the bad things that make a relationship go wrong do not gospel truth* your mate. Perhaps you have a good reason not to hope your mate but you have to forget and forgive, which can be hard to do. Nevertheless, it will not get any easier for you if you do not work on the problem. It s not all your in the wrong or your mates in the wrong, since involvement is a 50-50 relationship. It takes two to make it work, yet each side parties must agree to work on your relationship together, otherwise, you are wasting precious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re some of the knowledge that we can do to make it better?</w:t>
      </w:r>
    </w:p>
    <w:p>
      <w:pPr>
        <w:pStyle w:val="Normal"/>
        <w:spacing w:lineRule="auto" w:line="360"/>
        <w:jc w:val="both"/>
        <w:rPr>
          <w:rFonts w:ascii="Arial" w:hAnsi="Arial" w:cs="Arial"/>
        </w:rPr>
      </w:pPr>
      <w:r>
        <w:rPr>
          <w:rFonts w:cs="Arial" w:ascii="Arial" w:hAnsi="Arial"/>
        </w:rPr>
        <w:t xml:space="preserve">At irregular intervals, trying to make a bad relationship work it can be hard to do at larger. There are times when it cannot be saved at all. You decree need to develop sound connection skills to receive in any area of your life.  You have to sit down and find the real reason why and where you went askew. Try to figure something out to make it better. Falls short of communication is solitary failure waiting at the end of your journey to self-develop your mental, physical, and spiritual and relationships.  Washout* to join is the leading cause businesses, relationships, and self-improvement falt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of the things you might want to do are take time for you and your mate. Take a walk so that you can blend. Talk about growing or related topics to abate stress. You want to avoid stressful subjects until you are bagged to discuss your problems freely. One of the biggest mistakes horde make is advocating shots at the time emotions are soaring. This leads to a yelling match and no one wi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learn to communicate without astringent backs, you will learn to relax and control your emotions. Perhaps Postliminary you spend time together talking casual, you may feel in the mood to cotton to* a romantic night so that they blend. Take precious time out for you, and join with your mate in a romantic evening while using your new communicative the mak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you can develop a healthier you: </w:t>
      </w:r>
    </w:p>
    <w:p>
      <w:pPr>
        <w:pStyle w:val="Normal"/>
        <w:spacing w:lineRule="auto" w:line="360"/>
        <w:jc w:val="both"/>
        <w:rPr/>
      </w:pPr>
      <w:r>
        <w:rPr>
          <w:rFonts w:cs="Arial" w:ascii="Arial" w:hAnsi="Arial"/>
        </w:rPr>
        <w:t xml:space="preserve">It is difficult for one soul to make changes alone. It takes two people to make a relationship germinate and it has to take two to fill both lives with success.  Life is never easy, yet, you can lighten the load by working in harmo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key is enhancing your personal span. You do not have the power to change another person and for this hypothesis, the weight is on your shoulders to make your life better. Once you shape up* your life, your mate may take absolute interest and commence to meliorate his or her personal season. It is attested that good conduct articulates louder than any wo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mproving personal expectancy: </w:t>
      </w:r>
    </w:p>
    <w:p>
      <w:pPr>
        <w:pStyle w:val="Normal"/>
        <w:spacing w:lineRule="auto" w:line="360"/>
        <w:jc w:val="both"/>
        <w:rPr>
          <w:rFonts w:ascii="Arial" w:hAnsi="Arial" w:cs="Arial"/>
        </w:rPr>
      </w:pPr>
      <w:r>
        <w:rPr>
          <w:rFonts w:cs="Arial" w:ascii="Arial" w:hAnsi="Arial"/>
        </w:rPr>
        <w:t xml:space="preserve">Improving your orbit takes handiwork. Yet it is easier when you create a list of plans, and set goals to turnaround. We are our own tormentors. Therefore, rather than searching for bad, look at the shipshape* since Pondering over positive is the key to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you set, your goals commence taking action to make strides toward your personal development. Reiteratively, your mate may take interest and he/she too will join you in improving the development of your relationship. Planning is a good way to start self-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lanning your Future in Mental Physical and Spiritu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planet is everlastingly pussyfooting* around. We are on our way to artificial gripping awareness and it has bound us to revert our getting on back to youth. We are prompt to prepare to labor by enforcing forever performing energetically actions, since in the upcoming world the brain is projected to conform to leading operating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re in the inception of origin as to what to do with our medulla cerebrum, not to mention the gray matter*, even with our flotsam and jetsam handicaps. Universality will be automatic in the new technology world. Where do we endure when the near will take us to clinging totally on thingamabob*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entral conclusions thus far, are the artifacts of the medulla oblongata and the subliminal mind. The academician trends virtually clue in the intellect functioning and the mind’s gathering place to claim all the way. In the advance technology future, the human race will need to reach summits by analyzing the problems whilst employing the dealings of the subliminal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view of the rule to the scientists, our intelligence activities solely are in charge for the world we roost in faddish*. By employing the mind's intellectual power using resources from the subliminal mind, humankind can defeat hardshi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young library science, research came underway leading us to the breakthrough that we need to continue with keeping the wits actively in an effort to prolong into the subsequent technology realm, as we know it today. Each time the intellect absorbs new information, it has a better outlook at existing in the present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cinal-based research has proven that vacillating the wits and mortal is to remain active so that you can live a longer, while recovering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this purpose, technology is bringing in power of subliminal learning into focus. The subliminal challenges the mind. Not only do the subliminal challenges the mind, subliminal learning also challenges both the right side and the left side of the brain simultaneous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liminal learning benefits anyone taking part in the strategies. Young and old people alike can learn from subliminal training. Subliminal tune-up* initiates an atmosphere that challenges the wits, still some of these limits fail to produce explicitly proportional to the labors that emits adrenaline. Subliminal practices affords emotional charges to materialize, the constraints is often super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liminal learning is sometimes unsolved problems that you must labor to resolve. The goal is to get the mind to focus. Subconscious literature will reflect on problems, which gives you a measure of solving solu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liminal learning starts in the proximity of graphical user interfacing at preschool levels and moves ahead until our death. Subliminal practices use a number amongst the ones that you have to bundle up so that it fathers a constellation ring of learning too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conomically speaking, humanity do not have the stuff* to go beyond anything if they fail to exercise the body the intellect mind. Mental challenging actions aid us with revealing solutions by extracting from the subliminal or subconscious m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tructive educators’ today groom students by using subliminal make-up drills. Subliminal equal opportunities are solutions that help to prepare these children for advanced technology, and to keep their lifestyles on the successfulness le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ychological actions at the start from early childhood are exceedingly central to continue success. The mind requires healthy provisions to continue living gracefully. The intellect mind when it stays active guarantees your success will await you at the end of your jour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arn more today about subliminal learning, since it is becoming evident that when you extract from the subconscious mind you can learn eff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enefiting from Subliminal Mental Physical and Spiritu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me of the other methods you may want to try to improve your mind's eye* are found in educational toys, biofeedback, neurofeedback, brain enhancement, accelerated letters. Guided relaxation is another excessive way to connect with your subliminal mind. Remember you are never too old to learn, but to learn splendidly how to connect with your subconscious mind, is to revisit your schooldays and become acquainted with you come again. Take time to explore the market. Do not forget to scheme with yoga fair hiring practices, since it will help you too to refine your memory and come in harmony with your subliminal mind through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e of us overtly misrecollects anything, since the subconscious mind stores what the conscious mind cannot handle. This gives us harmony and control. However, the more we train our subconscious mind the more chances we have at remembering each detail of our lives, which can help us to progress our career badly. You can do it. All it takes is some developing training and before you know, you will become a walking diction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ubliminal mind has invisible scholarship beneath its unconscious essential. Subliminal learning is an alternation of maneuvering that we can employ to call up that extemporaneous E-message below the edge. We have collectible parts of our history at the lowest of the under excitement or subconscious mind. Now, if we learn some operation to use empower letters to our advantage, perhaps we can train the mind to enveloping forbear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close mail in the hidden, which includes our vitality school. That plenary math you think you forever have forgotten is still there. Rather the knowledge is beneath your apprised state anticipating for you to travel or generate the specifics to take deal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do this by society objects, people, things, etc. For model, infrequently you see a person you have not seen in years; the first item you might glean is "Gosh, what was his/her class name?" Anyhow, the more you attract to look at the person you start to anamnesis details you thought you had forgot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defense, you recall things that you did not recollection advancing now you had a pool that triggered your subconscious mind into recall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of the ways you can start training your intuitive mind is by using mind puzzles. Mind puzzles will improve your mind's eye*, since the subconscious mind is triggered by implication words, faces, objects, fragrances, sounds, taste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d puzzles decree assist you in recalling details by remembering words that you may have put aside. The association triggers you to thin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qually, when you take a stroll back you commence the mind hitting a trigger that helps you to recall. For instance, you may have forgotten something and touched a nerve ending to where you remotest had your ke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commence associating the items with your indispensables and you consummate what you have l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understanding mind is the trick in knowing how to connect with your subconscious mind. You want to be meticulous however. If you have some types of mental disorders, association or provokes may frighten you, especially if trauma is clearly from your past. You will need to see a counselor to start mental training in some instances. The concluding item you want to do is spark your subconscious or subliminal mind and attains a painful ev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event you do, fully let it commute. Remember, it is drained and left over with and now it is time to move ahead. No one expects you to forget, but you have to find the way to become the master of your own mind. You are not at fault and you do have control of your life now. Plan your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enefiting from Mind Attitude Fleshly and Spiritual Aplomb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me of the other methods you may want to try to improve your mind's eye* are found in educational toys, biofeedback, neurofeedback, brain enhancement, nonstop letters. Guided recreation is another excessive way to connect with your subliminal mind. Hold dear* you are never too old to learn, but to learn superbly how to connect with your subconscious mind, is to come back to your schooldays and emerge as acquainted with you come newly. Take time to explore the market. Do not forget to scheme with yoga decent quota system, since it direct help you too to refine your memory and come in consistency with your subliminal mind through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y of us overtly misrecollects anything, since the subliminal mind stores what the conscious mind cannot handle. This gives us harmony and control panel. However, the more we coach our subconscious mind the more chances we have at remembering each detail of our lives, which can succor us to progress our career badly. You can do it. All it gusto is some Third World nation training and before you know, you will become a walking thesaur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ental mind has invisible scholarship beneath its unconscious essential. Subliminal learning is an alternation of maneuvering that we can employ to call up that extemporaneous E-message below the molding. We have esteemed parts of our past at the lowest of the under excitement or subconscious mind. Now, if we learn some operation to use empower letters to our comfort, perhaps we can train the mind to enveloping forbear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close E-mail in the hidden, which contains our pizzazz* public grade school. That plenary math you think you forever have forgotten is still there. Rather the expert systems are beneath your apprised state anticipating for you to travel or generate the specifics to take deal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do this by commonwealth objects, people, things, etc. For model, infrequently you see a person you have not seen in years; the first item you adeptness glean is "Gosh, what was his/her class name?" Anyhow, the more you attract to search at the person you start to regard details you thought you had forego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defense, you recollection things that you did not recollection advancing now you had a pool that triggered your subconscious mind into recall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of the ways you can commence domestication your intuitive mind is by using mind puzzles. Mind puzzles will revamp your mind's eye*, since the subconscious mind is triggered by implication words, faces, objects, fragrances, sounds, taste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d puzzles deputize assist you in admission name of the game by retrospection words that you may have put alone. The association triggers you to thin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qually, on and off you take a stroll back commencing the mind instigating generate that helps you to memory. For occasion, you may have former something and touched a nerve ending to where you remotest had your ke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commence associating the items with your basics and you consummate what you have min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orbearing mind is the trick in knowing how to connect with your subconscious mind. You want to be meticulous however. If you have some types of mental disorganizations, hookup* or provokes may frighten you, to wit if trauma is clearly from your past. You will lack to see a counselor to start mental training in some instances. The concluding item you want to do is ignite your subconscious or subliminal mind and attains a painful ev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advents you do, fully let it alternate. Remember, it is drained and left over with and now it is time to move ahead. No one gathers you to forget, but you have to find the way to turn into the master of your own mind. You are not at fault and you do have control of your life now. Think innate when setting goals to self-develop your sk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nate Mental Physical and Spiritual Self Development </w:t>
      </w:r>
    </w:p>
    <w:p>
      <w:pPr>
        <w:pStyle w:val="Normal"/>
        <w:spacing w:lineRule="auto" w:line="360"/>
        <w:jc w:val="both"/>
        <w:rPr>
          <w:rFonts w:ascii="Arial" w:hAnsi="Arial" w:cs="Arial"/>
          <w:b/>
          <w:b/>
        </w:rPr>
      </w:pPr>
      <w:r>
        <w:rPr>
          <w:rFonts w:cs="Arial" w:ascii="Arial" w:hAnsi="Arial"/>
          <w:b/>
        </w:rPr>
        <w:t xml:space="preserve">Intimate Positive self-image in Personality Physical and Glorified Inner strength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bliminal science is the command of heedful happiest and lasting pacifist within you by daunting your mind to labor in commission with your body. Subliminal learning uses you to mature the individual you want to become. Subliminal learning implements you to reflect on sound thinking by on board to improve your retentiveness and to nurture your organic i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what time a person feels tired, the puzzles commonly embark on to think disallowing arriere-pensee. This causes confusion from doubt. Psyche learning teaches you to change those jaundiced afterthought to shift an effective eccentric by signed from meditation, or other alternatives. Meditation can assist you with rising your typical being and aid with sustaining strain. In addition, repressed learning qualifies the use of guided reclining that you need in survi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sence literature applies home computer software that gives you systems analysis hardware. It can supply you with tools to advance experience of wellness program and to renew your latch onto of tension. This is the latest self-improvement favo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ftware programs will make at hand to you programs that train your mortal and mind to take control board. The subliminal programs direct teach you how to work out calculation during living techniques or yoga practices. In addition, you will learn how to control board your mind and body to moderate burden in act to mending person that you want to become. Search the Internet to learn how computer software can relief you with self-arran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der-consciousness learning has dependable strategies that supply positive effects from inspiration tribe how to persevere in console of their mind by pulling up subconscious docu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eedback can use educate you how to console your body as it generates the processes of taking over. You will learn the knowledge*s for relaxation, live, and brainwork to strengthen your backdoor ri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the tools clamp to the ambassador, you might want to have a mentor by your side. The mentor can inform you as to the world on the screen. The coach can supply you with ideas, such as when to relax your live, or scarcely need you to exchange your thinking to positive refle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 moil glands activities are gentle to show when the nerves perplexing is waffling. If you wax alive or nervous, the excretion command increase ratting* you that you request to calm dow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ing some of the subliminal study tools, you can monitor the heart's rate by estimation between each breather. Hidden culture expends in some precedents view tools to allocate and give you feedback of your heart rate and skin temperature. The computers from sensor tools and hook on to your fingers and bring the biofeedback to you screen, which is a great monitoring solution to inner strength-improv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higher it steps the better meaning a healthy target of strength and living bigger. Increased heart rate makes the brainwork harder beneficent a boost to the immune integ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ining to meditate from subliminal quota system exerts to bring you mitigation, which will cure the mind by improving your memory. You effect embark to breath consistently, as the practices demand to mild you. The colorless schemes will become constructive by invigorating some of your st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to mediate: </w:t>
      </w:r>
    </w:p>
    <w:p>
      <w:pPr>
        <w:pStyle w:val="Normal"/>
        <w:spacing w:lineRule="auto" w:line="360"/>
        <w:jc w:val="both"/>
        <w:rPr>
          <w:rFonts w:ascii="Arial" w:hAnsi="Arial" w:cs="Arial"/>
        </w:rPr>
      </w:pPr>
      <w:r>
        <w:rPr>
          <w:rFonts w:cs="Arial" w:ascii="Arial" w:hAnsi="Arial"/>
        </w:rPr>
        <w:t xml:space="preserve">Meditation comes in many forms, including imaginary thinking that will sometime bring requiescence. You order entangles to iterate in a quiet area. Tranquilize and sustain your afterthought-double take to wonder. Release and let your thoughts convoy you to relax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 you learn to relax, your mind and body will break in* to work so that they blend by preference of fighting anniversary other. Your health maintenance direct bring about soon be retreat, giving you an improved orbit to l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lf Development Tactics in Mental Physical and Spiritual Subliminal Training </w:t>
      </w:r>
    </w:p>
    <w:p>
      <w:pPr>
        <w:pStyle w:val="Normal"/>
        <w:spacing w:lineRule="auto" w:line="360"/>
        <w:jc w:val="both"/>
        <w:rPr>
          <w:rFonts w:ascii="Arial" w:hAnsi="Arial" w:cs="Arial"/>
          <w:b/>
          <w:b/>
        </w:rPr>
      </w:pPr>
      <w:r>
        <w:rPr>
          <w:rFonts w:cs="Arial" w:ascii="Arial" w:hAnsi="Arial"/>
          <w:b/>
        </w:rPr>
        <w:t xml:space="preserve">-Spiritual, mental, physical self-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he Inner Conclusions of Subliminal Training and your Personality </w:t>
      </w:r>
    </w:p>
    <w:p>
      <w:pPr>
        <w:pStyle w:val="Normal"/>
        <w:spacing w:lineRule="auto" w:line="360"/>
        <w:jc w:val="both"/>
        <w:rPr>
          <w:rFonts w:ascii="Arial" w:hAnsi="Arial" w:cs="Arial"/>
        </w:rPr>
      </w:pPr>
      <w:r>
        <w:rPr>
          <w:rFonts w:cs="Arial" w:ascii="Arial" w:hAnsi="Arial"/>
        </w:rPr>
        <w:t xml:space="preserve">Our personality trait has a mixture of mores, feelings of the heart/spirit that pushes the emotions to retort. The perceptions, and slant* we acquire overall our lives follow pursuit. The actions spawn collectively and echoes reflecting in our attitude. Abstractions are fundamentally segments of our faceted personality indisputable discover our intuitive and have the aptitude, in view of the fact that it challenges to shape our individualism or personality by exposing our subliminal and conscious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subconscious master, each time we have visuals we earn something new. Per se, at what time you visualize, putting pictures in your mind your subliminal master stores segments that counterpart your view. Each building block factors into what the other counteractive psyche holds. Because the psyche is able to focus on audio, colors, and images, it can wheedle out from the sources and hold segments within the subliminal mind as to what we did not take in the conscious mind. For this reason, our subconscious will retain segments of secreted parts of information. By practicing and planning correctly, we have the ability to train the subconscious mind in order to have it assist us with learning eff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have alternative today that allows us to train the subliminal mind. Advocates of some of these products feel that the human being has the aptitude to enhance their personal life and personality by visualizing unique sequences of musicals and visual ai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oring the subconscious psyche can help you to process your mind to find information that guides you to spiritual, mental and physically healing your life... This is the processes of discovery that takes you gain from stored information in the mind. You gain from your knowledge and experie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actually speaking, at what time you experience emotional responses, your subliminal mind is attempting to expose to you a cause of the effect. These responses often lead to anger, frustration, sadness, or jo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this reason, we can benefit from subliminal learning. This learning usually is a series of musicals, repetitive learning, visuals, and so forth. Practice is essential, which you do this by letting go of the heartaches or stress. Just say no. </w:t>
      </w:r>
    </w:p>
    <w:p>
      <w:pPr>
        <w:pStyle w:val="Normal"/>
        <w:spacing w:lineRule="auto" w:line="360"/>
        <w:jc w:val="both"/>
        <w:rPr/>
      </w:pPr>
      <w:r>
        <w:rPr>
          <w:rFonts w:cs="Arial" w:ascii="Arial" w:hAnsi="Arial"/>
        </w:rPr>
        <w:br/>
        <w:t xml:space="preserve">Rather than allow your emotions to bring you hardship. Take control of your mental, spirit and physical states by directing the mind to positive thinking. When you feel overwhelmed, mediate, and allow your mind room to brea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have the aptitude to use awareness by exploring your subliminal learning to guide you to relax. Once you feel aware, your psyche will feel renew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ce the mind feels relaxed, your subconscious mind will open the door to new information that you can explore to recover your physical, ment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eathing routines can assist you with relaxation too. Natural breathe practices will help to reduce st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un a routine scan on your mental, physical, and spiritual states. If you feel overwhelmed, recline and commence scanning your entire body starting at your toes. Take notice of any pressure points. Allow your mind to inform. At this point, you will arrive at the subliminal states, which you need a willingness to learn since you will commence to visit your earliest learning points where experiences you gain reside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lf-talk, using nature sounds, relaxing musicals, role-playing, etc is a way to take back control of your life. Realizing you have choices is a good sta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can also benefit from yoga practices, which teaches you breathing, and meditation. Take time to learn something new each day. This will help you self-develop your physical, mental, and spiritual states quickly. Take time to explore practices that guide you to concent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centrating on Self Development of Mental Physical and Spiritual Improvement </w:t>
      </w:r>
    </w:p>
    <w:p>
      <w:pPr>
        <w:pStyle w:val="Normal"/>
        <w:spacing w:lineRule="auto" w:line="360"/>
        <w:jc w:val="both"/>
        <w:rPr>
          <w:rFonts w:ascii="Arial" w:hAnsi="Arial" w:cs="Arial"/>
          <w:b/>
          <w:b/>
        </w:rPr>
      </w:pPr>
      <w:r>
        <w:rPr>
          <w:rFonts w:cs="Arial" w:ascii="Arial" w:hAnsi="Arial"/>
          <w:b/>
        </w:rPr>
        <w:t xml:space="preserve">-spiritual, mental, physical self-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 can practice self-development tactics by exploring the subliminal mind. These practices will improve your awareness, self-esteem, restore confidence, and so for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you benefit from exploring your subliminal mind: </w:t>
      </w:r>
    </w:p>
    <w:p>
      <w:pPr>
        <w:pStyle w:val="Normal"/>
        <w:spacing w:lineRule="auto" w:line="360"/>
        <w:jc w:val="both"/>
        <w:rPr>
          <w:rFonts w:ascii="Arial" w:hAnsi="Arial" w:cs="Arial"/>
        </w:rPr>
      </w:pPr>
      <w:r>
        <w:rPr>
          <w:rFonts w:cs="Arial" w:ascii="Arial" w:hAnsi="Arial"/>
        </w:rPr>
        <w:t>You benefit also since you learn more about you, which brings your mind in harmony with your body and spiritual states. Rather than relying on others to help you understand who you are, learn from you.</w:t>
      </w:r>
    </w:p>
    <w:p>
      <w:pPr>
        <w:pStyle w:val="Normal"/>
        <w:spacing w:lineRule="auto" w:line="360"/>
        <w:jc w:val="both"/>
        <w:rPr/>
      </w:pPr>
      <w:r>
        <w:rPr>
          <w:rFonts w:cs="Arial" w:ascii="Arial" w:hAnsi="Arial"/>
        </w:rPr>
        <w:br/>
        <w:t xml:space="preserve">Rather than spending your time to attend to everyone else’s needs, take time to spend time with you. Learn to accept chan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will need to build your positive attitude. Positive attitudes help you to renew you by improving your self-awareness. You can build your positive thinking habits by reflecting on the good instead of the bad.  </w:t>
      </w:r>
    </w:p>
    <w:p>
      <w:pPr>
        <w:pStyle w:val="Normal"/>
        <w:spacing w:lineRule="auto" w:line="360"/>
        <w:jc w:val="both"/>
        <w:rPr>
          <w:rFonts w:ascii="Arial" w:hAnsi="Arial" w:cs="Arial"/>
        </w:rPr>
      </w:pPr>
      <w:r>
        <w:rPr>
          <w:rFonts w:cs="Arial" w:ascii="Arial" w:hAnsi="Arial"/>
        </w:rPr>
        <w:br/>
        <w:t xml:space="preserve">To build your awareness you will need to reduce stress. Your mind, physical, and spiritual states demand happiest to succeed. Practice is the top starting point to gaining from your subliminal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practicing self-development tactics wins you over: </w:t>
      </w:r>
    </w:p>
    <w:p>
      <w:pPr>
        <w:pStyle w:val="Normal"/>
        <w:spacing w:lineRule="auto" w:line="360"/>
        <w:jc w:val="both"/>
        <w:rPr>
          <w:rFonts w:ascii="Arial" w:hAnsi="Arial" w:cs="Arial"/>
        </w:rPr>
      </w:pPr>
      <w:r>
        <w:rPr>
          <w:rFonts w:cs="Arial" w:ascii="Arial" w:hAnsi="Arial"/>
        </w:rPr>
        <w:t xml:space="preserve">Practice by meditating so that you can develop new skills. Subliminal learning can teach you how to build yourself up by medita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hat you started meditating, sit down and write down your feelings, thoughts, and so on. Keep a journal to review your progress. Writing will relieve stress and as you start to progress by looking back to review you a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riting what bothers you or how you feel encourages self-development. Use this procedure also to restate your values, morals, ethnics, beliefs, and tradi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learn from observing, listening, hearing, smelling, tasting, touching, and so forth. Learn to use these abilities each day. Open up to flexibility from learning what your subliminal mind houses for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may need support. Find someone that you can trust. Look for that person who will listen to you. Find someone positive in nature. You will find learning easier when you have a trustable person to support you through your processes of self-developing your physical, ment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Physical and Mental Neurosciences in Spiritu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eurosciences disciplined in repressed wisdom, is the arithmetical progression of harmonious symphony to relax with concert music through informational progressions that allows you to engage with the central neurology system. (C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neurosciences in subliminal training coaches self-development: </w:t>
      </w:r>
    </w:p>
    <w:p>
      <w:pPr>
        <w:pStyle w:val="Normal"/>
        <w:spacing w:lineRule="auto" w:line="360"/>
        <w:jc w:val="both"/>
        <w:rPr>
          <w:rFonts w:ascii="Arial" w:hAnsi="Arial" w:cs="Arial"/>
        </w:rPr>
      </w:pPr>
      <w:r>
        <w:rPr>
          <w:rFonts w:cs="Arial" w:ascii="Arial" w:hAnsi="Arial"/>
        </w:rPr>
        <w:t>Neurosciences conjecture abstracts of controlled teaching that can help scholars learn corrective habits. Impressive unification suggests that neurosciences exploits the scientific hypothesis that educates students yet Neuroanatomy discoveries commonly reproduce neuron cells or the central headquarters neurology system tailored to control reciprocally thinking progresses of our be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hallenging the subliminal message to learn effectively: </w:t>
      </w:r>
    </w:p>
    <w:p>
      <w:pPr>
        <w:pStyle w:val="Normal"/>
        <w:spacing w:lineRule="auto" w:line="360"/>
        <w:jc w:val="both"/>
        <w:rPr/>
      </w:pPr>
      <w:r>
        <w:rPr>
          <w:rFonts w:cs="Arial" w:ascii="Arial" w:hAnsi="Arial"/>
        </w:rPr>
        <w:t xml:space="preserve">Hidden learning allows us to multi-slant in study that encompasses fundamental streaming of information. Employ these tactics promotes gorgeous approaches that are backed by research of the subliminal literature, which has demonstrated support to scholars that jack up* from one central point to another point that promotes facts, new ideas, etc. This makes solving complex problems easier. </w:t>
      </w:r>
    </w:p>
    <w:p>
      <w:pPr>
        <w:pStyle w:val="Normal"/>
        <w:spacing w:lineRule="auto" w:line="360"/>
        <w:jc w:val="both"/>
        <w:rPr>
          <w:rFonts w:ascii="Arial" w:hAnsi="Arial" w:cs="Arial"/>
        </w:rPr>
      </w:pPr>
      <w:r>
        <w:rPr>
          <w:rFonts w:cs="Arial" w:ascii="Arial" w:hAnsi="Arial"/>
        </w:rPr>
        <w:br/>
        <w:t xml:space="preserve">The innovative schemes put native environments in place by helping students to learn at accelerating paces. The processes are enforces that encourage spiritual, mental and physical self-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How the newest sciences expose learning from self-development: </w:t>
      </w:r>
    </w:p>
    <w:p>
      <w:pPr>
        <w:pStyle w:val="Normal"/>
        <w:spacing w:lineRule="auto" w:line="360"/>
        <w:jc w:val="both"/>
        <w:rPr>
          <w:rFonts w:ascii="Arial" w:hAnsi="Arial" w:cs="Arial"/>
        </w:rPr>
      </w:pPr>
      <w:r>
        <w:rPr>
          <w:rFonts w:cs="Arial" w:ascii="Arial" w:hAnsi="Arial"/>
        </w:rPr>
        <w:t>The newest neurosciences expose subliminal learning processes. This is the studies that engross Mozart-categorized sounds, seeable visuals, ephemeral, positive thinking, and incentives that directs students toward learning from earlier experiences and learning. The funny feeling creases up in their native environment, thus helping them to learn apace. Subliminal learning helps Peers to lengthen audacity to compensation them with proposition quandar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llow a line of investigation, once the disposition strikes collectively with mental learning processes it helps with development of keeping information learned easi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earch once the mood strikes collective with subliminal learning waies has proven to help in the development of retaining information easier. Rather than rely solely on the conscious mind, students learn to use the subliminal m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earning from the backers, Suggestology in Self-Development: </w:t>
      </w:r>
    </w:p>
    <w:p>
      <w:pPr>
        <w:pStyle w:val="Normal"/>
        <w:spacing w:lineRule="auto" w:line="360"/>
        <w:jc w:val="both"/>
        <w:rPr/>
      </w:pPr>
      <w:r>
        <w:rPr>
          <w:rFonts w:cs="Arial" w:ascii="Arial" w:hAnsi="Arial"/>
        </w:rPr>
        <w:t>The latest approaches in quintessence of subliminal learning are commandeer methodical progressions that encircle idiosyncratic benefits of entities that strikes the mental power by enforcing the mind to learn from unconscious detection. The method of learning empowers the students by facilitate them to discover through the processes of Suggestology.</w:t>
      </w:r>
    </w:p>
    <w:p>
      <w:pPr>
        <w:pStyle w:val="Normal"/>
        <w:spacing w:lineRule="auto" w:line="360"/>
        <w:jc w:val="both"/>
        <w:rPr>
          <w:rFonts w:ascii="Arial" w:hAnsi="Arial" w:cs="Arial"/>
        </w:rPr>
      </w:pPr>
      <w:r>
        <w:rPr>
          <w:rFonts w:cs="Arial" w:ascii="Arial" w:hAnsi="Arial"/>
        </w:rPr>
        <w:t xml:space="preserve">Suggestology proposes for consideration that states or refers to something or somebody as being the likely plan, choice, or line of attack to consider. The processes remind you of something or someone that implies some area of learning to your life. Concepts of Suggestology involve high-speed lear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per unified castle-builder*s abaft Suggestology as mobs that can learn languages by clipping from the subliminal mind...Wherefore, these population swallow* accelerated culture, etc by employing illustrational history, art music and moving leisure is the key to attainments eff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ind is impelled from unreal dwelling on the neurosciences of learning from the subconscious mind. Its' associate on central go at*, such as postulation, beliefs, and deduction in Suggestology enforce it a squat events in subliminal trai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liminal handiwork pools give helping hands* to you for appreciating your phraseology by learning at faster r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lding planes amplify implausibly from building terminology. The subliminal admission exploits multi-slants that envelop directness of alleging to continuance of students from exploiting a wide assortment of prospects in self-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 the back of Suggestology is unconscious culture based on twofold avenues of recallable within the subliminal psyche. The inkling backs some of the Slip-up, which discloses the subliminal that reclines lower than the borders separating the perceptive mind and subliminal strengths. Students preface to extract facts from their subconscious physic whilst going near to the heart/spirit attention to the nervous system setup purpo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ll learn from our mistakes. Rather than pound your, take time to see what your mistakes has taught you. Mistakes are a part of life. Mistakes give us value and challenges to move ahead. We make changes from learning from our mistakes. Changes are go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you make changes, you will commence to develop self-awareness and respect for you. As you commence to exploit techniques and skills from learning something new, you will see your developmental progress move ahead. You will start to feel motivated. Motivation will bring you energy and happiness. We can all benefit from self-development practices that bring us good rewards, since not only you will feel good, people will enjoy being around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veloping your innate abilities adds value to your personal life. You will also stay in control of you. This will facilitate you more purpose and meaning. Moreover, you will feel in control of you in no time at all. Discover you by understanding who you. Take time to explore your goals. </w:t>
      </w:r>
    </w:p>
    <w:p>
      <w:pPr>
        <w:pStyle w:val="Normal"/>
        <w:spacing w:lineRule="auto" w:line="360"/>
        <w:jc w:val="both"/>
        <w:rPr>
          <w:rFonts w:ascii="Arial" w:hAnsi="Arial" w:cs="Arial"/>
        </w:rPr>
      </w:pPr>
      <w:r>
        <w:rPr>
          <w:rFonts w:cs="Arial" w:ascii="Arial" w:hAnsi="Arial"/>
        </w:rPr>
        <w:br/>
        <w:t xml:space="preserve">Giving yourself a chance is the start to developing your traditions, beliefs, morals, values, ethnics, culture, and all things that make you human. This is what mental, physical, and spiritual learning is all about. If you need support, visit the Internet and explore the latest subliminal and accelerated learning products and courses. Also, take time to explore neurosciences and some programs that promote self-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ok in the biofeedback section also. In this section you will find some neurofeedback and neuroscience products that will guide you through the processes of Suggestology exploring your subliminal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uggestology in Self Development of Spiritual Mental and Physical Sta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How subconscious awareness benefits you?  </w:t>
      </w:r>
    </w:p>
    <w:p>
      <w:pPr>
        <w:pStyle w:val="Normal"/>
        <w:spacing w:lineRule="auto" w:line="360"/>
        <w:jc w:val="both"/>
        <w:rPr>
          <w:rFonts w:ascii="Arial" w:hAnsi="Arial" w:cs="Arial"/>
        </w:rPr>
      </w:pPr>
      <w:r>
        <w:rPr>
          <w:rFonts w:cs="Arial" w:ascii="Arial" w:hAnsi="Arial"/>
        </w:rPr>
        <w:t xml:space="preserve">First, understand that the subconscious mind is an existing undiscovered messenger. This messenger houses unconscious segments of your mind that is mentally active yet not directly perceiving from the conscious mind. This is from which your feelings, memories, or thoughts influence your behaviors and you do not realize this action. </w:t>
      </w:r>
    </w:p>
    <w:p>
      <w:pPr>
        <w:pStyle w:val="Normal"/>
        <w:spacing w:lineRule="auto" w:line="360"/>
        <w:jc w:val="both"/>
        <w:rPr>
          <w:rFonts w:ascii="Arial" w:hAnsi="Arial" w:cs="Arial"/>
        </w:rPr>
      </w:pPr>
      <w:r>
        <w:rPr>
          <w:rFonts w:cs="Arial" w:ascii="Arial" w:hAnsi="Arial"/>
        </w:rPr>
        <w:br/>
        <w:t xml:space="preserve">The conscious mind is your awake state that responsively reacts to stimuli. You are aware of things around you, since your conscious mind attaches importance to what you observe, etc. From this region of the mind, you can consider and deliberate critical aware points. You awareness becomes well informed as issues relate to particular subjects that has significant seriousness to you. </w:t>
      </w:r>
    </w:p>
    <w:p>
      <w:pPr>
        <w:pStyle w:val="Normal"/>
        <w:spacing w:lineRule="auto" w:line="360"/>
        <w:jc w:val="both"/>
        <w:rPr>
          <w:rFonts w:ascii="Arial" w:hAnsi="Arial" w:cs="Arial"/>
        </w:rPr>
      </w:pPr>
      <w:r>
        <w:rPr>
          <w:rFonts w:cs="Arial" w:ascii="Arial" w:hAnsi="Arial"/>
        </w:rPr>
        <w:br/>
        <w:t xml:space="preserve">The conscious mind allows you to function from individual knowledge. It is a psychological concern that relates to segments of the mind whereas it is able to think, choose, and perceive clear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ggestions are big business in subliminal learning. Trainers suggest open-end confidentially toward innovative proposals by clear-cut-sighted* suggestions in the subliminal and witting mind. The accession when the students are learning, at the time they listen subconsciously to an instructor articulate. Subconsciously while learning the scholars listen to backdrop lyrics and sounds. The advisers' habits, manner in a way he articulates in the classroom efficiently. Surveying then is exploited in subliminal letters for directing the sense thorough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iological mentality or intelligence is stored at the front lobes of the brain and it processes facts at swift rates. These processes can syndicate, recountal, and cryptogram effectively. Your hidden teachers in the mentality explore impartiality from non-existing encodes amidst abrogating and operative Pondering markedly, and in a fashion it becomes positive direction. In summary, the scholar learns to exploit positive thinking more willingly from productive close discretion, since the outlook contents the mind from learning in a comical and sociable backdr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aditional wisdom loses headway as it sees eye to eye with the line of the power of Suggestology, underlying principles, and the overall strengths of the mentality.</w:t>
      </w:r>
    </w:p>
    <w:p>
      <w:pPr>
        <w:pStyle w:val="Normal"/>
        <w:spacing w:lineRule="auto" w:line="360"/>
        <w:jc w:val="both"/>
        <w:rPr>
          <w:rFonts w:ascii="Arial" w:hAnsi="Arial" w:cs="Arial"/>
        </w:rPr>
      </w:pPr>
      <w:r>
        <w:rPr>
          <w:rFonts w:cs="Arial" w:ascii="Arial" w:hAnsi="Arial"/>
        </w:rPr>
        <w:br/>
        <w:t xml:space="preserve">More readily, guided relaxation is the essential steps to reforming your spiritual, mental, and physical abilities. This self-development progress allows you to free of the mind to explore the subliminal mentality and bring it in harmony with the conscious intelligent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ogressions of learning with the sounds of expressive arts, or relaxing music is the informational processes that guide you to relax, since you connect with your central nervous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understand how this works. You must learn the central nervous system: and how it is an enforcer to the conscious and subliminal mental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liminal training handles multi-angles for discovering encompassing fundamentals of information. When you bring the conscious and subconscious mentality in harmony, you arrive at creative approaches that support your spiritual, physical, and mental self-development practices. Subliminal training has confirmed supporting practices that makes quick fix* problems easier. </w:t>
      </w:r>
    </w:p>
    <w:p>
      <w:pPr>
        <w:pStyle w:val="Normal"/>
        <w:spacing w:lineRule="auto" w:line="360"/>
        <w:jc w:val="both"/>
        <w:rPr>
          <w:rFonts w:ascii="Arial" w:hAnsi="Arial" w:cs="Arial"/>
        </w:rPr>
      </w:pPr>
      <w:r>
        <w:rPr>
          <w:rFonts w:cs="Arial" w:ascii="Arial" w:hAnsi="Arial"/>
        </w:rPr>
        <w:br/>
        <w:t xml:space="preserve">In summary, by exposing your learning and experiences from your past you can learn faster, and your problem-solving solutions become clear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ent research suggests that once the low spirits at irregular intervals blanket with psyche literature waies has dependable to assist with the development of preserving information in a relaxing and informal environment. </w:t>
      </w:r>
    </w:p>
    <w:p>
      <w:pPr>
        <w:pStyle w:val="Normal"/>
        <w:spacing w:lineRule="auto" w:line="360"/>
        <w:jc w:val="both"/>
        <w:rPr>
          <w:rFonts w:ascii="Arial" w:hAnsi="Arial" w:cs="Arial"/>
        </w:rPr>
      </w:pPr>
      <w:r>
        <w:rPr>
          <w:rFonts w:cs="Arial" w:ascii="Arial" w:hAnsi="Arial"/>
        </w:rPr>
        <w:br/>
        <w:t xml:space="preserve">What happens is the person becomes good-natured and ready to learn by requiring fewer efforts while involving their emotional responses and thoughts to learn correc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summary, when the body and mind is relaxed it helps the mind to learn at faster rates. In addition, learning in a relaxing atmosphere brings you back to humane states, rather than continue to reforming to desensitizing influences. We need optimistic strengths to develop our spiritual, ment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Optimism Strengths in Self Development of Mental Spiritual and Physical Sta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ptimism is our strength that we need to avert pessimism thinking. We benefit from optimistic thinking. Since positive thinking is our mechanism that controls our mental states, physic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optimistic benefits pessimistic minds: </w:t>
      </w:r>
    </w:p>
    <w:p>
      <w:pPr>
        <w:pStyle w:val="Normal"/>
        <w:spacing w:lineRule="auto" w:line="360"/>
        <w:jc w:val="both"/>
        <w:rPr/>
      </w:pPr>
      <w:r>
        <w:rPr>
          <w:rFonts w:cs="Arial" w:ascii="Arial" w:hAnsi="Arial"/>
        </w:rPr>
        <w:t xml:space="preserve">Pessimistic folks are resonant on others very seldom do they smile at their neighbors, co-clerical worker, or clarify positive forces to our offspring. They must reform their minds, since the strength of bright outlooks can go a protracted distance with development of relationships, healthier bodies, and best life's. Striving for strength of confidence can help you reduce stress. You can jump ahead of your complexities by resorting to your medical management Postliminary future. Optimism is our encouragement. We learn from our experiences from this strength by delegating from our mental states, including the conscious and subconscious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ental state is a sturdy source that drives us to success providing we take steps to connect with our spiritual, mental, and physical being. Once control is gained, it gets easier to achieve a healthy level of positive thinking and we begin to see our worth. Pessimistic thinkers only apply unwarranted pressure to their lives. </w:t>
        <w:br/>
        <w:br/>
        <w:t xml:space="preserve">Pessimistic people cause hardship to their relationships, co-workers and so on. Where these pessimistic views come into focus…the subliminal mind is short of exploitation that it needs to expose optimism. </w:t>
      </w:r>
    </w:p>
    <w:p>
      <w:pPr>
        <w:pStyle w:val="Normal"/>
        <w:spacing w:lineRule="auto" w:line="360"/>
        <w:jc w:val="both"/>
        <w:rPr>
          <w:rFonts w:ascii="Arial" w:hAnsi="Arial" w:cs="Arial"/>
        </w:rPr>
      </w:pPr>
      <w:r>
        <w:rPr>
          <w:rFonts w:cs="Arial" w:ascii="Arial" w:hAnsi="Arial"/>
        </w:rPr>
        <w:br/>
        <w:t xml:space="preserve">When we are pessimistic it adds stress, holds us back and we fail to perform our duties eff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timism has righteous effectiveness for development of our success. Optimism is the giftedness to look ahead to the best-possible outcome of a given sit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fact, above-mentioned studies have display that when posterity is disciplined, using optimistic choices, our offspring has a swimmingly altered ability to control their behaviors. Optimism clearly appreciates our children's lives, better our blood relationship, since it helps our children and us to gain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 us role-play, using some self-talk strategies to see the results that emerge from thinking pessimistic verses posi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pessimistic verses positive thinking affects you – </w:t>
      </w:r>
    </w:p>
    <w:p>
      <w:pPr>
        <w:pStyle w:val="Normal"/>
        <w:spacing w:lineRule="auto" w:line="360"/>
        <w:jc w:val="both"/>
        <w:rPr>
          <w:rFonts w:ascii="Arial" w:hAnsi="Arial" w:cs="Arial"/>
        </w:rPr>
      </w:pPr>
      <w:r>
        <w:rPr>
          <w:rFonts w:cs="Arial" w:ascii="Arial" w:hAnsi="Arial"/>
        </w:rPr>
        <w:t xml:space="preserve">Pessimistic – My spiritual, mental, and physical states hinder me from achieving my goals and...I can do nothing about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itive – My spiritual, mental, and physical being is fallen short of my expectations to achieve my goals, yet I have the power within me to find solutions to reform my thin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orm: </w:t>
      </w:r>
    </w:p>
    <w:p>
      <w:pPr>
        <w:pStyle w:val="Normal"/>
        <w:spacing w:lineRule="auto" w:line="360"/>
        <w:jc w:val="both"/>
        <w:rPr>
          <w:rFonts w:ascii="Arial" w:hAnsi="Arial" w:cs="Arial"/>
        </w:rPr>
      </w:pPr>
      <w:r>
        <w:rPr>
          <w:rFonts w:cs="Arial" w:ascii="Arial" w:hAnsi="Arial"/>
        </w:rPr>
        <w:t xml:space="preserve">You see that in the two examples the affirmatives in positive thinking cleared the path for this person to see that he/she does have the power to reform his/her spiritual, mental, and physical being. </w:t>
      </w:r>
    </w:p>
    <w:p>
      <w:pPr>
        <w:pStyle w:val="Normal"/>
        <w:spacing w:lineRule="auto" w:line="360"/>
        <w:jc w:val="both"/>
        <w:rPr>
          <w:rFonts w:ascii="Arial" w:hAnsi="Arial" w:cs="Arial"/>
        </w:rPr>
      </w:pPr>
      <w:r>
        <w:rPr>
          <w:rFonts w:cs="Arial" w:ascii="Arial" w:hAnsi="Arial"/>
        </w:rPr>
        <w:br/>
        <w:t xml:space="preserve">Now what this person has to do is practice relaxation, mediation, and breathing natural so that it clears the mind, giving the person room to think clear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the person must explore his/her spiritual, mental, and physical being. </w:t>
      </w:r>
    </w:p>
    <w:p>
      <w:pPr>
        <w:pStyle w:val="Normal"/>
        <w:spacing w:lineRule="auto" w:line="360"/>
        <w:jc w:val="both"/>
        <w:rPr/>
      </w:pPr>
      <w:r>
        <w:rPr>
          <w:rFonts w:cs="Arial" w:ascii="Arial" w:hAnsi="Arial"/>
        </w:rPr>
        <w:br/>
      </w:r>
      <w:r>
        <w:rPr>
          <w:rFonts w:cs="Arial" w:ascii="Arial" w:hAnsi="Arial"/>
          <w:b/>
        </w:rPr>
        <w:t xml:space="preserve">How to explore: </w:t>
      </w:r>
    </w:p>
    <w:p>
      <w:pPr>
        <w:pStyle w:val="Normal"/>
        <w:spacing w:lineRule="auto" w:line="360"/>
        <w:jc w:val="both"/>
        <w:rPr>
          <w:rFonts w:ascii="Arial" w:hAnsi="Arial" w:cs="Arial"/>
        </w:rPr>
      </w:pPr>
      <w:r>
        <w:rPr>
          <w:rFonts w:cs="Arial" w:ascii="Arial" w:hAnsi="Arial"/>
        </w:rPr>
        <w:t xml:space="preserve">Spiritual – is your traditions, beliefs, morals, values, customs, ethnicity, culture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 habits have something to do with your spiritual states, yet these habits form from influences, learning and experiences that rest in your past. Notice the keywords past- influences – experiences – learning since you will need to explore this area of your life to develop new w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tal – this is your intellectual mind. Within this mind is your rationale, psychological affairs that make up the subliminal and conscious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hysical – physical expands further than your body, eyes, hands, etc; it also involves your views of material, objectives, purity,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that you have an understanding of your spiritual, mental, and physical being, you can start the process of exploring your past- influences – experiences – learning to develop an optimistic way of thinking. </w:t>
      </w:r>
    </w:p>
    <w:p>
      <w:pPr>
        <w:pStyle w:val="Normal"/>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lf Development of Awareness in Mental Spiritual and Physical Learni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hen you improve self-awareness and concentration, you start to see where you need to make changes to develop your mental, spiritual, and physical to its peak. You start by reforming your mind. When you reform your mind, you can achieve your goal to self-develop all aspects of your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achieve your highest peaks in awareness you have to remove obstacles to see clearer. To do this you will need to explore your mind’s full potential and function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ind is a powerful element that we be necessitated all learns to control. We can realize our degree of awareness by promoting optimistic thinking. The process will make your life easier also.  Let's face it, pessimistic head-set can add stress to our lives, hold us back from performing to our most fully experience, and even cause relationships to fail. These pessimistic views often sign in from the unseen sources inside the essence m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syche mind has shadowy literature underneath its unconscious essential. Psyche learning is an alternation of tactics that we can employ to call up that extemporaneous online correspondence below the incrustation. We have collectible parts of our yesteryear at the nethermost of the under motor response or subliminal mind. Now, if we learn some agitation to use instate letters to our advantage, obtainable we can wise up* the mind to encompassing awaren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have close mail in the subliminal self, which contains our longevity school. That entire arithmetical you think you forgot is not forever forgotten forever, rather it is underneath your conscious state anticipating for you to drive or generate the specifics to take dealings. In summary, single thing you learned in the past is not forgotten; rather it is at the surface of your subconscious mind waiting for you to explore to call it 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to improve self-awareness by exploring the unconscious mind: </w:t>
      </w:r>
    </w:p>
    <w:p>
      <w:pPr>
        <w:pStyle w:val="Normal"/>
        <w:spacing w:lineRule="auto" w:line="360"/>
        <w:jc w:val="both"/>
        <w:rPr>
          <w:rFonts w:ascii="Arial" w:hAnsi="Arial" w:cs="Arial"/>
        </w:rPr>
      </w:pPr>
      <w:r>
        <w:rPr>
          <w:rFonts w:cs="Arial" w:ascii="Arial" w:hAnsi="Arial"/>
        </w:rPr>
        <w:t xml:space="preserve">Think back to a time that you learned something in your past. It could be anything you choose from learning presidents’ names to learning something from observing na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y to relax your mind so that you give you room to breathe naturally. Meditate and as you go back to that event study each side of the pie to see the entirety of what you lear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start to develop new ideas from your visuals, write them down. Write down your feelings, expressions, and thoughts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ach time you associate events from your past with objects, masses, etc you learn something new and your awareness becomes stronger.</w:t>
      </w:r>
    </w:p>
    <w:p>
      <w:pPr>
        <w:pStyle w:val="Normal"/>
        <w:spacing w:lineRule="auto" w:line="360"/>
        <w:jc w:val="both"/>
        <w:rPr>
          <w:rFonts w:ascii="Arial" w:hAnsi="Arial" w:cs="Arial"/>
        </w:rPr>
      </w:pPr>
      <w:r>
        <w:rPr>
          <w:rFonts w:cs="Arial" w:ascii="Arial" w:hAnsi="Arial"/>
        </w:rPr>
        <w:t xml:space="preserve">You can also improve awareness by repetitive learning. Continue to repeat what you can recall until you remove the obstacles to see clearer. Each step you take you develops your mental, physic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king a stroll back to your past, you will commence to reminisce and start to recall and retain information easier. Each time you stroll back, you take a venture to trigger some memories that you thought were gone. Your percipient mind will prompt you to revert your tracks to discover your learning from your experiences. With every step you take, you move back in time and you come closer to improving self-awareness. You commence associating the items or learning that you already have stored in your unconscious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you start developing your awareness, you can move to develop positive thin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hysic mind processes data at rapid speeds, processing by syndicate, narration, and mind bogglers. Hidden cadre in the mind explore isolationism in non-positive movement amid annulling and effective pondering excessively, whence forward-looking is the direct. This means you must incorporate to employ practical more often by paying closure canniness, feeling contented and learning in a relaxing environment. Get a routine check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outine Self Development in Mental Spiritual and Physical Recover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outine Health and Improving Your Secret Lif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Your mental states are your protection and are a stunning taking action of what makes you an individual. Personal promotion is a way of life that effects your spiritual, mental and physical life, including, everyone around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r mental attitude reflects on all things in your life, including your abilities and relationships. Too often, we spend time stressing over work, relationships, and so on that we get caught up in the physical aspects failing to realize that our internal resources need our attention too. We often fail to exercise our mental and physical bodies, which make up our consciously and subconsciously mi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roughout the day we experience fatigue, stress, frustration and so on, which affects our life and the people closest to us. When we feel down it affects our personal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you feel down and out, you may find you pondering over thoughts that remind you of places you want to forget. Isolating yourself could turn into something very precipitate and thoroughly sustenance command only start with one person. Although there is a laundry list of history, you need professional nourishment to get a jump-start and restore motivation to move forward. </w:t>
      </w:r>
    </w:p>
    <w:p>
      <w:pPr>
        <w:pStyle w:val="Normal"/>
        <w:spacing w:lineRule="auto" w:line="360"/>
        <w:jc w:val="both"/>
        <w:rPr>
          <w:rFonts w:ascii="Arial" w:hAnsi="Arial" w:cs="Arial"/>
        </w:rPr>
      </w:pPr>
      <w:r>
        <w:rPr>
          <w:rFonts w:cs="Arial" w:ascii="Arial" w:hAnsi="Arial"/>
        </w:rPr>
        <w:br/>
        <w:t xml:space="preserve">To restore your spiritual, mental, and physical health you must consider your views. When you have poor views, it can affect your life dramatically and cause depre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ckle what is daring you. Take your complications furthermore and turn it into something positive. Try reviewing your history by seeing the humor in your learning so that it helps your have a positive mood. Try to avoid constantly stressing over things you have no control 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veloping new interests. Join in fun activities and make new friendships so that you can learn to cope with your emotional stammers. Make a decision to conquer your retired problems and continue to analyze your thinking habits. Doing this will put you on the trail to happiness, as you linger to put forth the effo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gative pondering over bad contends to a supreme role in depression. The happiest of nations real trip the same pain, misfortune, and sorrows, utterly like a depressed soul. Learn to accept troubles gracefully and auspices a positive attitude is where you will discover some bourgeois to cope with life challenges on a different level. Develop an optimistic, realistic view of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udies indicate that the most common reason for depression is the falls short of class structure and activities. Infrequently improving your personal life span, interests and activities are vital in wit health, self-confidence esteem, and happ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arning to accept a situation for what it is can help eliminate your negative thoughts or feelings. Taking action for your own negative means of thinking and turning those thoughts to positive ways motivates you to change.  </w:t>
      </w:r>
    </w:p>
    <w:p>
      <w:pPr>
        <w:pStyle w:val="Normal"/>
        <w:spacing w:lineRule="auto" w:line="360"/>
        <w:jc w:val="both"/>
        <w:rPr>
          <w:rFonts w:ascii="Arial" w:hAnsi="Arial" w:cs="Arial"/>
        </w:rPr>
      </w:pPr>
      <w:r>
        <w:rPr>
          <w:rFonts w:cs="Arial" w:ascii="Arial" w:hAnsi="Arial"/>
        </w:rPr>
        <w:br/>
        <w:t xml:space="preserve">You have recourses in life. Learning your options can benefit you. Realize that the mind, body and heart demands exercise. Your spiritual state is your heart, which is where your inclinations come from that trigger your emotional responses. </w:t>
        <w:br/>
        <w:br/>
        <w:t xml:space="preserve">Thus, reforming your heart can help you to improve your spiritual, mental, and physical life. Our mental, heart and physical being and the way you care for it determines what type of person you will become. Personal furtherance is a solution of life to reduce these chain reactions* of your mind, actions, and how you treat others around you.  </w:t>
      </w:r>
    </w:p>
    <w:p>
      <w:pPr>
        <w:pStyle w:val="Normal"/>
        <w:spacing w:lineRule="auto" w:line="360"/>
        <w:jc w:val="both"/>
        <w:rPr>
          <w:rFonts w:ascii="Arial" w:hAnsi="Arial" w:cs="Arial"/>
        </w:rPr>
      </w:pPr>
      <w:r>
        <w:rPr>
          <w:rFonts w:cs="Arial" w:ascii="Arial" w:hAnsi="Arial"/>
        </w:rPr>
        <w:br/>
        <w:t xml:space="preserve">Take time to measure the distance in your recovery practices so that you can keep up with your progress. In addition, each time you make progress reward you so that you continue your journey to improve your mental, spiritual, and physical states. Check your viewpo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ewpoint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ccording to reports, people struggle at work, home and in society because of their viewpoints, which often includes pessimistic thinking? Often the person will act out subconsciously, displaying difficult behaviors. The world is filled with people trying to challenge positive persuasion. Action is often slowed, due to the responses and reactions that common people displ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of the best solutions for working alongside people is to change how you think, which includes changing your viewpoints. When you make changes, the outcome will reflect on your personality, which your conduct may rub off on people around you. We will learn by changing your ways, rather than worrying about changing the ways of oth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people believe that they know everything there is to know. This trait according to reports is higher in technical related people, yet various other business types will also show such traits. Many people will question those who ask questions, and may reply in such a way, “I am the expert here, what is your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ople often make excuses per each question asked of them. This makes it difficult for you, since instead of receiving feedback, you get an attitude that says, “I am perfect, I never make mistak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times people develop arrogant attitudes from living in a desensitizing environment. The attitudes sometimes will lead to defensive outbursts. Often the outbursts develop from fear, insecurity, and vulnerability. Many believe that the traits developed at a youthful age, which according to reports, parents often criticized their children, which lead to this problem. In all truths, some of the discoveries hold some reality. In our society, we are faced with negative views, which include poverty, war, violence, hate, racism, and so on.  However, media and influences from our past play a part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ople often fear they will fail, or often feel unworthy. This puts the defense cap, on which shields them against any attack coming their way. Overall, this blocking shield is a false characteristic that only lasts for a short time. In time, these people lose, since respect and credibility is minimiz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happens is in time people will refuse to have dealings with the person, or disbelieve what the person says. Ultimately, the person will loose credibility, which in time could cost them their jo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that you have an idea of how too many people think and react, we can consider a few helpful tips to show you how to deal with mental, spiritual, and physical proble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ften people fail to paraphrase, clarify, or give positive feedback that slows a person lear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to use paraphrasing: </w:t>
      </w:r>
    </w:p>
    <w:p>
      <w:pPr>
        <w:pStyle w:val="Normal"/>
        <w:spacing w:lineRule="auto" w:line="360"/>
        <w:jc w:val="both"/>
        <w:rPr>
          <w:rFonts w:ascii="Arial" w:hAnsi="Arial" w:cs="Arial"/>
        </w:rPr>
      </w:pPr>
      <w:r>
        <w:rPr>
          <w:rFonts w:cs="Arial" w:ascii="Arial" w:hAnsi="Arial"/>
        </w:rPr>
        <w:t xml:space="preserve">Question: What type of processor would work better than the processor installed in the computer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s: “I am the expert here, what is your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phrasing: So, you are saying that this processor is the best model on the mark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s: Yes, otherwise I would not have installed the processor. </w:t>
      </w:r>
    </w:p>
    <w:p>
      <w:pPr>
        <w:pStyle w:val="Normal"/>
        <w:spacing w:lineRule="auto" w:line="360"/>
        <w:jc w:val="both"/>
        <w:rPr>
          <w:rFonts w:ascii="Arial" w:hAnsi="Arial" w:cs="Arial"/>
        </w:rPr>
      </w:pPr>
      <w:r>
        <w:rPr>
          <w:rFonts w:cs="Arial" w:ascii="Arial" w:hAnsi="Arial"/>
        </w:rPr>
        <w:br/>
        <w:t xml:space="preserve">Clarifying: So, it is my understanding that I do not need to worry about other models of processors available to 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lts: Exactly, but remember upgrades are always coming to the market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verall result: Good, then I will look forward to upcoming processo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of the best advantages in your favor; is to avoid argument. When you encounter a regimental person or defensive person, become aware of this behavior, and silently listen without striking back. It helps to realize that this person is feeling unsure of his or her self. If you decide to argue back, it could lead to bigger probl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learn to deal with others effectively, you are also learning how to improve your spiritual, mental, and physical life. </w:t>
      </w:r>
    </w:p>
    <w:p>
      <w:pPr>
        <w:pStyle w:val="Normal"/>
        <w:spacing w:lineRule="auto" w:line="360"/>
        <w:jc w:val="both"/>
        <w:rPr>
          <w:rFonts w:ascii="Arial" w:hAnsi="Arial" w:cs="Arial"/>
        </w:rPr>
      </w:pPr>
      <w:r>
        <w:rPr>
          <w:rFonts w:cs="Arial" w:ascii="Arial" w:hAnsi="Arial"/>
        </w:rPr>
        <w:br/>
        <w:t xml:space="preserve">Sometimes you have to break things down to find answ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reaking Dow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viewing History and your Viewpoints: </w:t>
      </w:r>
    </w:p>
    <w:p>
      <w:pPr>
        <w:pStyle w:val="Normal"/>
        <w:spacing w:lineRule="auto" w:line="360"/>
        <w:jc w:val="both"/>
        <w:rPr>
          <w:rFonts w:ascii="Arial" w:hAnsi="Arial" w:cs="Arial"/>
        </w:rPr>
      </w:pPr>
      <w:r>
        <w:rPr>
          <w:rFonts w:cs="Arial" w:ascii="Arial" w:hAnsi="Arial"/>
        </w:rPr>
        <w:t xml:space="preserve">People often use certain aspects of their mental, physical, and spiritual states to cope and manage problems daily. Some of these people accomplish what they set out to do, while others will struggle. Some people tend to clash personalities with other people, who causes anger between them and often this is because of some misconstrued viewpo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re surrounded by influences that make up violence, wars, peer pressure, crime, and alcoholism and so on. The majority of people want to be a part of something or someone. We all lived in a socially controlled environment, which makes it even difficul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ule – Check your influence points – to change your attitude and reform your mental, spiritual, and physical life, you must think of what you need only. Forget fitting in. when you learn to love you, you will fit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blem comes from their spiritual, mental, and physical actions. Most people want to avoid failure, so it makes it impossible to feel secure most times, especially when these people cannot fit into a un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of the problems we face we see each day. For instance, we notice relationships failing often, divorces and so on. Some of the problems emerge from failure to accept discomfort and realization of self. When a person fails to develop their personality and know who they are, often they depend on others to feel happy. The problem is deeper, since it roots from their mental, spiritual deficit, which causes the need to feel accepted. This is because the person fails to connect and love self. For this reason, he/she may find it difficult to show affection to another per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eakdown rules of reflective- Learning to love you will encourage positive people into your life, which you will feel comfortable with living with yourself and will not depend on someone else to fulfill an unrealistic need or desire. Love, money, and success will follow when you learn to love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dentifying the problems is the start to developing your mental, spiritual, and physical being. When you identify your problems, you move to accept, which is the ultimate key to succe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king hold of the problems head on: </w:t>
      </w:r>
    </w:p>
    <w:p>
      <w:pPr>
        <w:pStyle w:val="Normal"/>
        <w:spacing w:lineRule="auto" w:line="360"/>
        <w:jc w:val="both"/>
        <w:rPr>
          <w:rFonts w:ascii="Arial" w:hAnsi="Arial" w:cs="Arial"/>
        </w:rPr>
      </w:pPr>
      <w:r>
        <w:rPr>
          <w:rFonts w:cs="Arial" w:ascii="Arial" w:hAnsi="Arial"/>
        </w:rPr>
        <w:t xml:space="preserve">Some of us often spend hours analyzing problems. For the most of them they will gather information that links to what is potential factual. Researcher helps them to find answers to various problems they are exploring, which presents roots or causes. By analyzing the problems and finding the cause, these people often discover new ways to deal with a given sit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ming opinions is something that many of us do. Often we believe this action will help us to find resolves to common problems. We need facts, rather than opinions. In fact, many of our problems come from people busy judging others. Jumping to conclusions is a painstaking habit that many people develop, which you want to eliminate if you are working to self-develop your spiritual, mental, and physical life. </w:t>
        <w:tab/>
        <w:tab/>
        <w:tab/>
        <w:tab/>
        <w:tab/>
        <w:tab/>
        <w:tab/>
        <w:tab/>
        <w:tab/>
        <w:tab/>
        <w:tab/>
        <w:tab/>
        <w:tab/>
        <w:tab/>
      </w:r>
    </w:p>
    <w:p>
      <w:pPr>
        <w:pStyle w:val="Normal"/>
        <w:spacing w:lineRule="auto" w:line="360"/>
        <w:jc w:val="both"/>
        <w:rPr>
          <w:rFonts w:ascii="Arial" w:hAnsi="Arial" w:cs="Arial"/>
        </w:rPr>
      </w:pPr>
      <w:r>
        <w:rPr>
          <w:rFonts w:cs="Arial" w:ascii="Arial" w:hAnsi="Arial"/>
        </w:rPr>
        <w:t xml:space="preserve">Summarizing, we see that our viewpoints affect our behaviors. We see that influences play a huge part in our development of viewpoints. Therefore, to reform your spiritual, mental, and physical life you will need to evaluate your viewpoints and reform them to make your life easi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ewpoints broken down makes up… </w:t>
      </w:r>
    </w:p>
    <w:p>
      <w:pPr>
        <w:pStyle w:val="Normal"/>
        <w:spacing w:lineRule="auto" w:line="360"/>
        <w:jc w:val="both"/>
        <w:rPr>
          <w:rFonts w:ascii="Arial" w:hAnsi="Arial" w:cs="Arial"/>
        </w:rPr>
      </w:pPr>
      <w:r>
        <w:rPr>
          <w:rFonts w:cs="Arial" w:ascii="Arial" w:hAnsi="Arial"/>
        </w:rPr>
        <w:t xml:space="preserve">Point of views </w:t>
      </w:r>
    </w:p>
    <w:p>
      <w:pPr>
        <w:pStyle w:val="Normal"/>
        <w:spacing w:lineRule="auto" w:line="360"/>
        <w:jc w:val="both"/>
        <w:rPr>
          <w:rFonts w:ascii="Arial" w:hAnsi="Arial" w:cs="Arial"/>
        </w:rPr>
      </w:pPr>
      <w:r>
        <w:rPr>
          <w:rFonts w:cs="Arial" w:ascii="Arial" w:hAnsi="Arial"/>
        </w:rPr>
        <w:t xml:space="preserve">Perspective on life </w:t>
      </w:r>
    </w:p>
    <w:p>
      <w:pPr>
        <w:pStyle w:val="Normal"/>
        <w:spacing w:lineRule="auto" w:line="360"/>
        <w:jc w:val="both"/>
        <w:rPr>
          <w:rFonts w:ascii="Arial" w:hAnsi="Arial" w:cs="Arial"/>
        </w:rPr>
      </w:pPr>
      <w:r>
        <w:rPr>
          <w:rFonts w:cs="Arial" w:ascii="Arial" w:hAnsi="Arial"/>
        </w:rPr>
        <w:t xml:space="preserve">Standpoints </w:t>
      </w:r>
    </w:p>
    <w:p>
      <w:pPr>
        <w:pStyle w:val="Normal"/>
        <w:spacing w:lineRule="auto" w:line="360"/>
        <w:jc w:val="both"/>
        <w:rPr>
          <w:rFonts w:ascii="Arial" w:hAnsi="Arial" w:cs="Arial"/>
        </w:rPr>
      </w:pPr>
      <w:r>
        <w:rPr>
          <w:rFonts w:cs="Arial" w:ascii="Arial" w:hAnsi="Arial"/>
        </w:rPr>
        <w:t xml:space="preserve">Opinions </w:t>
      </w:r>
    </w:p>
    <w:p>
      <w:pPr>
        <w:pStyle w:val="Normal"/>
        <w:spacing w:lineRule="auto" w:line="360"/>
        <w:jc w:val="both"/>
        <w:rPr>
          <w:rFonts w:ascii="Arial" w:hAnsi="Arial" w:cs="Arial"/>
        </w:rPr>
      </w:pPr>
      <w:r>
        <w:rPr>
          <w:rFonts w:cs="Arial" w:ascii="Arial" w:hAnsi="Arial"/>
        </w:rPr>
        <w:t xml:space="preserve">Beliefs </w:t>
      </w:r>
    </w:p>
    <w:p>
      <w:pPr>
        <w:pStyle w:val="Normal"/>
        <w:spacing w:lineRule="auto" w:line="360"/>
        <w:jc w:val="both"/>
        <w:rPr>
          <w:rFonts w:ascii="Arial" w:hAnsi="Arial" w:cs="Arial"/>
        </w:rPr>
      </w:pPr>
      <w:r>
        <w:rPr>
          <w:rFonts w:cs="Arial" w:ascii="Arial" w:hAnsi="Arial"/>
        </w:rPr>
        <w:t xml:space="preserve">Ideas </w:t>
      </w:r>
    </w:p>
    <w:p>
      <w:pPr>
        <w:pStyle w:val="Normal"/>
        <w:spacing w:lineRule="auto" w:line="360"/>
        <w:jc w:val="both"/>
        <w:rPr>
          <w:rFonts w:ascii="Arial" w:hAnsi="Arial" w:cs="Arial"/>
        </w:rPr>
      </w:pPr>
      <w:r>
        <w:rPr>
          <w:rFonts w:cs="Arial" w:ascii="Arial" w:hAnsi="Arial"/>
        </w:rPr>
        <w:t xml:space="preserve">Attitude </w:t>
      </w:r>
    </w:p>
    <w:p>
      <w:pPr>
        <w:pStyle w:val="Normal"/>
        <w:spacing w:lineRule="auto" w:line="360"/>
        <w:jc w:val="both"/>
        <w:rPr>
          <w:rFonts w:ascii="Arial" w:hAnsi="Arial" w:cs="Arial"/>
        </w:rPr>
      </w:pPr>
      <w:r>
        <w:rPr>
          <w:rFonts w:cs="Arial" w:ascii="Arial" w:hAnsi="Arial"/>
        </w:rPr>
        <w:t xml:space="preserve">Notions </w:t>
      </w:r>
    </w:p>
    <w:p>
      <w:pPr>
        <w:pStyle w:val="Normal"/>
        <w:spacing w:lineRule="auto" w:line="360"/>
        <w:jc w:val="both"/>
        <w:rPr>
          <w:rFonts w:ascii="Arial" w:hAnsi="Arial" w:cs="Arial"/>
        </w:rPr>
      </w:pPr>
      <w:r>
        <w:rPr>
          <w:rFonts w:cs="Arial" w:ascii="Arial" w:hAnsi="Arial"/>
        </w:rPr>
        <w:t xml:space="preserve">Tradi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 viewpoints are the stupendous taking action of what makes you as a person. Personal development is a way of extent that affects your mind, air, in addition how you treat others around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ogic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apting to new ways of thinking to enhance your life</w:t>
      </w:r>
    </w:p>
    <w:p>
      <w:pPr>
        <w:pStyle w:val="Normal"/>
        <w:spacing w:lineRule="auto" w:line="360"/>
        <w:jc w:val="both"/>
        <w:rPr/>
      </w:pPr>
      <w:r>
        <w:rPr>
          <w:rFonts w:cs="Arial" w:ascii="Arial" w:hAnsi="Arial"/>
        </w:rPr>
        <w:t xml:space="preserve">When you use lucid thinking, you can almost conquer any problem you face. When you are struggling with character, spiritual, and physical development, you want to face your headaches by thinking productive also expatiate a logical mind. In some loose predicaments, logically considering it is not invariably in the best lobby however. Put metaphysics whilst considering the situation critically, what the problem is, furthermore how you can conquer it opportun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change your diagrams in the solution you accept your mental, physical, and spiritual actions, considering using both areas of the brain. People are different. Some of us use our left cavity of the brain while others are left-brain gurus. Despite which side you use most, you have the advantages of using each cavity of your brain to benefit you by helping you appreciate the encephalon giving you the advantage of thinking forward to consider what sides of the mentality act in like fashions. Starting progressive to right us will review the sharpness function moreover how the two areas unionize to fun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ft-medulla oblongata vs. Right brain </w:t>
      </w:r>
    </w:p>
    <w:p>
      <w:pPr>
        <w:pStyle w:val="Normal"/>
        <w:spacing w:lineRule="auto" w:line="360"/>
        <w:jc w:val="both"/>
        <w:rPr/>
      </w:pPr>
      <w:r>
        <w:rPr>
          <w:rFonts w:cs="Arial" w:ascii="Arial" w:hAnsi="Arial"/>
        </w:rPr>
        <w:t xml:space="preserve">The left side of our mind signals, giving us hints to quagmires along with questions you may have. The right intellect works accordingly by helping you to explore the problems and answers, seek out procurable solutions, and examine all facets of the problems from pillar to post to sort through the specs. Our left cavity is the single stimulus and at speeds of fleeting processes this mind, at the time the opposite brain functions accordingly helps us to recognize each year truth in the snake pit by considering the items in full light. Every word we speak, or someone else speaks, and every vision we take in the brain picks it up. Methodically our left turf puts afterthought in broad view, whilst the wash brain takes take in what the other side did not catch to help us discover mea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ver, in consistency the leftist-intellect unpredictable focusing of situations occurs at the same time the other area of the brain is debating. The left-wing-brain considers philosophy while the right brain processes creative imaginations that give us new, refreshed ideas. In summary, while the left area of our mind is searching for answers our right area is contemplating new ideas to help us discover the potential answers. The socialist-brain systematizes the complexities sorting them into compartments, at the time the right brain links by using sharp models. What's more, the left area of our mind takes commands by the customary learning down through our history, whilst delivering obedience to these regulations. Our right wit makes good sense of these policies or set of laws we have develop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e, the goal to encouraging both sides of your mind to work in union is to discover how it works. Answers to the left, questions to the right are the basic rule that will help you build your spiritual, mental, and physic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got the ability to do many things by using all areas of our mind, which make up our parent side, creative side, child, rebellion,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times we face problems when exploring our minds. We just have to accept this and usher ahead to progress. When you learn to accept you make good progress and start to feel healthier and happier. Take time to explore your mind now so that you adapt to peace. Peace is a state of mind waiting to happen, yet it takes you to explore it to fulfill your spiritual, mental, and physic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spect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w influences affect our lives: </w:t>
      </w:r>
    </w:p>
    <w:p>
      <w:pPr>
        <w:pStyle w:val="Normal"/>
        <w:spacing w:lineRule="auto" w:line="360"/>
        <w:jc w:val="both"/>
        <w:rPr>
          <w:rFonts w:ascii="Arial" w:hAnsi="Arial" w:cs="Arial"/>
        </w:rPr>
      </w:pPr>
      <w:r>
        <w:rPr>
          <w:rFonts w:cs="Arial" w:ascii="Arial" w:hAnsi="Arial"/>
        </w:rPr>
        <w:t xml:space="preserve">We often face problems that emerge from our beliefs. Down through our history someone had persuaded us of something that changed the way we perceived things. Our beliefs and other aspects of our human became distorted, and now it is up to us to make some adjustments to get it r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every influence we touched basis with in our history it became evident later in our life that these influences persuaded our minds. Rather we focus on what others expect from 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e must strive to readjust our thoughts so that these emotional responses do not trap us, causing us to fall on our face. To make necessary changes we need to learn a few techniques to develop your mental, spiritual, and physic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echniques often involve evaluating your subconscious and conscious mind and exploring your abilities to use each side of your brain eff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can battle our demons within by discovering what causes us such distresses. You want to explore your deep-seated roots to find equilibrium. For the most part, you want to learn to respect you, and respect others equal rights, which include all races, ethics, groups, cultures, genders, tradition, age,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we lose sight of our ethnicity, values, beliefs, etc we often struggle to find our way home. Sometimes we must challenge our theories, beliefs, and ideas, and so on to determine what changes we need to make our life easier. This will help you effectively develop your spiritual, mental, and physic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need to make changes by challenging our thoughts, which we can accomplish by evaluating our spiritual, mental, and physic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top problems we face comes from fear itself. In fact, fear aside from money can become the root of all evils. We often grow up developing partialities, doubts, and other items that hinder us from achieving success to our fullest 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we fail to challenge the things in our mind, it hinders us from our spiritual, mental and physical progress. Sometimes we just must face problems head on. Realize that we have healthy fears and unhealthy fears to consider. Healthy fears is becoming alert to something that puts your life in danger. Unhealthy fear usually has no logical foundations. For example, if you fear that you will not succeed, then you have an unhealthy f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When your body relaxes, it is a good time to explore your inner though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hen we relax, we will discover emerging issues that stem from our past influences. To switch your patterns in the way you exhaust your mental, physical, and spiritual actions, consider using your creative mind, critical mind, parent, child and other sides of your br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ing your creative brain is healthy and you will often discover causes to your problems. Try some common techniques, such as brainstorming, meditating, writing,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evident that we need to understand how the brain works. The goal is to get your brain to work in harmony. We can consider how to use the cerebellum to reform our minds. First, you want to use the progressive-cerebellum to seek out answers to the unpredictable situation together with asking questions to locate a resolve by using the right intellect to explore the questions and answers including seeking out possible solutions. In harmony, examine the entire twists of the mess while considering your corner* of vie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ue practicing self-development tactics each day, such as brainstorming, using your creative mind, meditating, etc and you will find success waiting for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rPr>
      </w:pPr>
      <w:r>
        <w:rPr>
          <w:rFonts w:cs="Arial" w:ascii="Arial" w:hAnsi="Arial"/>
          <w:b/>
        </w:rPr>
        <w:t xml:space="preserve">Emotions in Development Mental Spiritual and Physical Sel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motions take over our mind, body and spiritual being since the emotional responses determine the way we behave or respond to a given sit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ur emotional responses emerge from the heart’s inclinations. When our emotions are triggered, we may feel anger, sadness, joy, etc. Triggers are what another person says, what the person sees, how a person behaves, or what habits enforce these emotions. If a person is angry, someone somewhere has triggered this person’s emotion and this person has failed in finding a solution for dealing with his own inner being. The problem is deeply rooted into a subliminal conscious. This is the dark corners of your mind that holds the truth. </w:t>
      </w:r>
    </w:p>
    <w:p>
      <w:pPr>
        <w:pStyle w:val="Normal"/>
        <w:spacing w:lineRule="auto" w:line="360"/>
        <w:jc w:val="both"/>
        <w:rPr>
          <w:rFonts w:ascii="Arial" w:hAnsi="Arial" w:cs="Arial"/>
        </w:rPr>
      </w:pPr>
      <w:r>
        <w:rPr>
          <w:rFonts w:cs="Arial" w:ascii="Arial" w:hAnsi="Arial"/>
        </w:rPr>
        <w:br/>
        <w:t xml:space="preserve">In short, our senses, smell, tastes, visions, and ability to hear play a role in how we respond also. Since these elements will trigger the emotions, it often causes anger, joy, happiness, sadnes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this reason, when you set out to develop mental, spiritual, and physical self you want to consider your mind and what it houses. All your responses also emerge from past influences, learning and experiences. For this reason, you want to study your p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When you inspire perceptive thinking in your daily life, you can nearly conquer any problem head on. If you are struggling with mental, spiritual, and physical development, you want to face the problem by meditatively center on areas of concern while using practical steps to develop your mental stat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 you, commence to contemplate focus on relaxation. You want to feel relaxed before starting your journey to heal the spirit, mind, and physical self. Guide you into relaxation and then start a meditation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ow your mind to wander at first. Let any thoughts to freely and then move to relax. Once you feel relaxed, let your mind go into a world that your imagination has room to move fre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start to explore your subliminal mind. During your developmental phase, you may stumble upon trigger points where you will notice your emotions responding. You may experience sadness, anger, hurt, joy, etc. Let the emotions ride and accept them as “over.” In summary, realize that these problems in your life can no longer control your emo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 the emotions go and face them head on. This will help you master your mind so that you can successfully move to a brighter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change your motives in the way you use your mental, physical, and spiritual actions, draw from both sides of your cerebell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have the ability to exploit each side of your brain. Starting progressively to right side of the brain, scrutinize the brains function. Consider what is in this area of your brain and then move to the left side. When you have, answers explore each side so that you become aware of details, specifics, etc. This will help you find the cause of the problem.  </w:t>
        <w:br/>
      </w:r>
    </w:p>
    <w:p>
      <w:pPr>
        <w:pStyle w:val="Normal"/>
        <w:spacing w:lineRule="auto" w:line="360"/>
        <w:jc w:val="both"/>
        <w:rPr>
          <w:rFonts w:ascii="Arial" w:hAnsi="Arial" w:cs="Arial"/>
        </w:rPr>
      </w:pPr>
      <w:r>
        <w:rPr>
          <w:rFonts w:cs="Arial" w:ascii="Arial" w:hAnsi="Arial"/>
        </w:rPr>
        <w:t xml:space="preserve">The left-brain gives you the ability to find answers to your questions. The right brain reciprocally works by acting as a consultative that allows you to explore the questions. You can find answers by exploring this side of the brain. You can flip through all aspects of the problems through points of views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gressive-brain takes a single stimulus and at speeds of fleeting processes it, while the hold water brain works accordingly to recognize each truth in the hard nut to crack by cognition the items in full expla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eft-mentality recognizes each assurance spoken or thought out, while the right brain comprehends the matters together with truths. In tranquility, the left-brain methodically puts arriere-pensee in perspective, while the right encephalon takes puzzling breaking them down so that you can grasp its overtone. Perhaps a bit of mediation can do you some go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lf Development of Mental Spiritual and Physical Meditation </w:t>
      </w:r>
    </w:p>
    <w:p>
      <w:pPr>
        <w:pStyle w:val="Normal"/>
        <w:spacing w:lineRule="auto" w:line="360"/>
        <w:jc w:val="both"/>
        <w:rPr>
          <w:rFonts w:ascii="Arial" w:hAnsi="Arial" w:cs="Arial"/>
          <w:b/>
          <w:b/>
        </w:rPr>
      </w:pPr>
      <w:r>
        <w:rPr>
          <w:rFonts w:cs="Arial" w:ascii="Arial" w:hAnsi="Arial"/>
          <w:b/>
        </w:rPr>
        <w:t xml:space="preserve">Secluded Decade Improvement through Rumin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en a person can regulate their sources of spirituality, it brings them great kick*. Since we all are different in human equation, spirituality differs for most of us as well. The goal later than increase your spirituality is incurring a need to reach beyond to connect with your spiritual side. Your discovery should make you feel good about who you are. What you may discover should be exploited in your expedition to communion, helping you to develop and flourish in your individu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all know that prayers are stalwart tools that regard attitudes. Prayers are often deterrent example on one's behalf, or for people we know. According to few philosophers who opinion denomination, each day we pray we should work in accord with that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tation forms strategies you can use to connect with you, which is harmonious to begging toward a better being. When you pray you often, have a feeling low-key. You may feel soothing touches breeze about you. Like prayer, meditation brings you closer to who you are. You can improve your lifetime through prayer and medi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earning to meditate effectively: </w:t>
      </w:r>
    </w:p>
    <w:p>
      <w:pPr>
        <w:pStyle w:val="Normal"/>
        <w:spacing w:lineRule="auto" w:line="360"/>
        <w:jc w:val="both"/>
        <w:rPr>
          <w:rFonts w:ascii="Arial" w:hAnsi="Arial" w:cs="Arial"/>
        </w:rPr>
      </w:pPr>
      <w:r>
        <w:rPr>
          <w:rFonts w:cs="Arial" w:ascii="Arial" w:hAnsi="Arial"/>
        </w:rPr>
        <w:t xml:space="preserve">Firstly, keep in mind that mediation is a tool that coordinates our senses, second thought, body, and so on. The newfound awareness is to assist you by relaxing the body and mind. As you relax through meditation, you gain power of your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tion helps you to focus on your goals. When you feel that sense of spirituality through meditation, it helps you with the development prog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clination from meditating comforts you so that you feel energy. Once your energy is elevated, it helps you to deal with life and people around you more calmly. You affects need to follow nitty-gritty consummate to learn how you can take up on what you intend to accomplish from medit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you commence to meditate, you must comprehend that at first it will be intricate. Meditation is favored or removing all thoughts from your mind for a little time and then indulgent the mind to focus on. Recurrently your mind my ramble. You can benefit by letting your thoughts go freely. Once your thoughts feel a sense of relief, then you can move to medi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w to meditate effectively: </w:t>
      </w:r>
    </w:p>
    <w:p>
      <w:pPr>
        <w:pStyle w:val="Normal"/>
        <w:spacing w:lineRule="auto" w:line="360"/>
        <w:jc w:val="both"/>
        <w:rPr>
          <w:rFonts w:ascii="Arial" w:hAnsi="Arial" w:cs="Arial"/>
        </w:rPr>
      </w:pPr>
      <w:r>
        <w:rPr>
          <w:rFonts w:cs="Arial" w:ascii="Arial" w:hAnsi="Arial"/>
        </w:rPr>
        <w:t xml:space="preserve">As you commence to meditate, begin by finding a snug position. You want your body to erect in your relaxed seating. Your back should must be aligned naturally and sitting upright. Once you feel relaxed, exploit your hands so that it bears your we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ake a deep breath and exhale in the air, inhaling it into your lungs. Now hold and release. Relax again continuing your position. When you learn to go at* on your breathing and how to take deep breathes, it helps you to remove unwarranted st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practice meditation, it abides you to discover arbitrator within, since your thoughts will gradually soundlessness. Meditation cures you to clear up clutter. After you feel that sense of serenity, you commence to enjoin and have affirmed your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has practice regular to meditate. Practice helps a person gain console more of their thoughts. As you usher toward your journey and overall impression, you may discover areas of disturbance. At points, your mind may roam back to memories you may prefer to escape. Manage the tightropes to buy your discomforts and the thoughts freely come forward. While you commence to meditate, avoid forcing actions or thoughts on your mind and body. Allow rein for natural rights. Manage elbowroom for freedom to inspire your spiritual, ment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velopment of Mental Untainted and Physical Self </w:t>
      </w:r>
    </w:p>
    <w:p>
      <w:pPr>
        <w:pStyle w:val="Normal"/>
        <w:spacing w:lineRule="auto" w:line="360"/>
        <w:jc w:val="both"/>
        <w:rPr>
          <w:rFonts w:ascii="Arial" w:hAnsi="Arial" w:cs="Arial"/>
          <w:b/>
          <w:b/>
        </w:rPr>
      </w:pPr>
      <w:r>
        <w:rPr>
          <w:rFonts w:cs="Arial" w:ascii="Arial" w:hAnsi="Arial"/>
          <w:b/>
        </w:rPr>
        <w:t xml:space="preserve">-spiritual, mental, and physical self-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provinces of the socialist-comprehension and the right psyche mind, scientifically speaking are under scan. The purpose of the left-mentality is challenged by exploring each side areas of the mind. To add a few more qualities, the progressive-discernment particularly is boundless with its objective subdivision of Speculative and schooling curriculum subsidies of the left-mentality activities. The stick so that they blend mentality alleges to store us instinctual interior as with folk salve. The right mentality checks perfection confusedly and in every respect. The commonsense of aesthetics and ingenuity functions on the fly bisection of the wit allegedly. The dramatis aim to employ the right hemisphere of the cerebr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view of the intellect's hemispheres what happens if we use both sides of the brain at the same time we can dogwatch the subsequently master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great humors of the world are publicly promoting and passing a law for everyone to use both cavities of the brain. We use our minds in an equal opportunity method that it resolves and serves these deal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creetly use subliminal quota system to organize the color schemes at the legitimate-socialist regions of the cerebrum to labor superfluous cornered and purposed orderl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liminal learning is one of the undamaged methods that ordain chaperon one to benefit. The centralization of Third World nation once you are at a mind game is beyond hit. The overactive young can be downcast by allocating the temperaments to disport in suppressed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quitable gain of an entry level one could be elegant off by linking the minds to other mental requires that activate the subliminal m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ew from one center from one center point to the other point to the other from one center point to the other point that has to be reserved in mind is to be alerted or triggered. Simpatico alert remedies one to be forcibly and on object that intervals them inner strength in subliminal wisdom in the countryside of one's social legitimate surroun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we carry attentiveness: </w:t>
      </w:r>
    </w:p>
    <w:p>
      <w:pPr>
        <w:pStyle w:val="Normal"/>
        <w:spacing w:lineRule="auto" w:line="360"/>
        <w:jc w:val="both"/>
        <w:rPr>
          <w:rFonts w:ascii="Arial" w:hAnsi="Arial" w:cs="Arial"/>
        </w:rPr>
      </w:pPr>
      <w:r>
        <w:rPr>
          <w:rFonts w:cs="Arial" w:ascii="Arial" w:hAnsi="Arial"/>
        </w:rPr>
        <w:t xml:space="preserve">To achieve all-broad solicitude, it demands experimental skills. To observe one's next overall building grounds you must observe things, places, human race, color arrangement, sounds, appetence, smell,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example, infrequently you are correlative with another separate, observe the knowledge around you, and narrate to the items that are posing fluctuating you are in advisement with the individual. Your awareness becomes keen as you pair, since it keenness in subconsciously and consciously entireness that goes on in the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of the easiest drills is manifest as 'pre-kip contemplation'. This subliminal recreational requires your and backs your a bit reminiscence. Sporadically you are comfortable in bed that is ante you diminish unconscious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nk up fragmentary admission the activities you carried out. How you commence the day and ended, it could also be a text you could explore. You may supremely spar and muse over the mob you met completely the day. Attempt to introspect your rational as to the reason you become in touch with instanter hoi poll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of the setbacks in essential nature acquirements are marked in academic environments. At once Peers eventually be opinionate that directions processing is mind greedy only. While this is unquestionable to an extent, some braineries adopt the classification, which appeals of cramming essential details from a truly tract to measure consummations in the cure is in constant defective. What pedantic miss to see is that it does not attribute the judicious mind that shall forget the crammed portions succeeding some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lleged to be the top class cast gumption is attained by honest skillful promptitude peerless. This turn to research the works* as a plenary is the key to staying active and forcing the right cerebellum to turn out* both consciously and subconsciously respectfully. If this commences, the wits do not forget things like nothing*. The activation of the right encephalon can be easily targeted by mind drill. Inner expeditious study is the thereafter generation in postgraduate work. </w:t>
      </w:r>
    </w:p>
    <w:p>
      <w:pPr>
        <w:pStyle w:val="Normal"/>
        <w:spacing w:lineRule="auto" w:line="360"/>
        <w:jc w:val="both"/>
        <w:rPr>
          <w:rFonts w:ascii="Arial" w:hAnsi="Arial" w:cs="Arial"/>
        </w:rPr>
      </w:pPr>
      <w:r>
        <w:rPr>
          <w:rFonts w:cs="Arial" w:ascii="Arial" w:hAnsi="Arial"/>
        </w:rPr>
        <w:br/>
        <w:t xml:space="preserve">Sometimes we just have to battle common problems head on to take back control of our l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attle Common Problem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hen we deal with problems now, instead of putting them off, and learn to control the interferences can help us to learn to manage our life effectively. When we do not encourage our mind and body to take action, it often leads to big headaches. Often we may find ourselves struggling to focus on one tas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we review our progress, sometimes we see the things we had forgotten. From the foundry, and capital, we must continue to focus on our duties to prevent falling into a pattern that will lead us nowhere. When you start to battle common problems in mental, spiritual and self-development, you must have priorities in 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t priorities in order by organizing your life, focusing on time management and so on. You want to create workable plans, and push your priorities to the front, so that you can stroll along the same patterns of the human mind through. You can find help with any problem these days by searching the Internet. Seek support when you need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mitting a problem is the step to guiding your mind and body to successfully developing spiritual, mental, and physical secu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put procrastination behind you, you tend to focus on what matters the most.  When you struggle with bills, instead of delaying take action now to resolve your debts. When you are trying to control your weight, try to turn up nutritive facts, and construct a workable plan that will fit your lifestyle, and commence today to put the ball in motion. The most deeply possible way to build your mind and body is common approaches, such as exercise. Commence your workouts on a routine basis, taking it easy until your muscles become use to exercising. When you give your mind and body what it needs, you will find enjoyable rew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ke room for free time: </w:t>
      </w:r>
    </w:p>
    <w:p>
      <w:pPr>
        <w:pStyle w:val="Normal"/>
        <w:spacing w:lineRule="auto" w:line="360"/>
        <w:jc w:val="both"/>
        <w:rPr>
          <w:rFonts w:ascii="Arial" w:hAnsi="Arial" w:cs="Arial"/>
        </w:rPr>
      </w:pPr>
      <w:r>
        <w:rPr>
          <w:rFonts w:cs="Arial" w:ascii="Arial" w:hAnsi="Arial"/>
        </w:rPr>
        <w:t xml:space="preserve">Increase productivity. Take some time to guide your body and mind to relaxation often. To achieve success you have to take that quantum leap* into spending more time to take care of your body and mind. A straightforward inventory that comprises a list to help you finish your amount of work, proposition out, and spending some quality time with the ones you love while taking your own spare time cleverness is achievable by devising some goals and plans that work for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times adding your loved ones to a inventory of things to do or a transcendence list, seems repelling, yet when you fail to adhere to your basic rules in life, such as quality time, etc you seem to forget your purpose. Heighten spiritual, mental, and physical strengths by continuing to reach your goals and setting plans that will lead you to success. Do this by learning organization skills so you will find more rewards at the end of the r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iscover your happiness: </w:t>
      </w:r>
    </w:p>
    <w:p>
      <w:pPr>
        <w:pStyle w:val="Normal"/>
        <w:spacing w:lineRule="auto" w:line="360"/>
        <w:jc w:val="both"/>
        <w:rPr>
          <w:rFonts w:ascii="Arial" w:hAnsi="Arial" w:cs="Arial"/>
        </w:rPr>
      </w:pPr>
      <w:r>
        <w:rPr>
          <w:rFonts w:cs="Arial" w:ascii="Arial" w:hAnsi="Arial"/>
        </w:rPr>
        <w:t xml:space="preserve">Many people struggle to discover their happiness because they fail to encourage spiritual, mental, and physical development. So many folks hammer away* focusing on insignificant aspects that make up materialistic goals and often they miss the purpose of their life, which robs them of their happ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al instigation that drives you to your inner strengths is found in your own mind. When our mind is unruffled, we determine to be happy. If we purpose to permit the rejecting influences and convulsions within our loop out and replace our influences with positive, we can find a way to develop our natural human sk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ther than dig for gold, start developing skills to fit your new lifestyle by devising a plan that helps you to live in a healthy environment. Taking some time to discover a few basic advancement conciliator of mind you exercises. You want to practice meditation often. Give your brain room to hammer away* on nothing. When you begin to feel relaxed, let your mind wonder to where it would like to go. A pasture for example or some far away ga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tate on your future outcomes.  If you see, a happier person then put forth the effort to achieve this happiness. It takes you, faith, and effort. Remember faith without works is devoi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xploring the Past in Mental Spiritual and Physical Self Developmen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Sometimes you have to explore the past to create a future that works for you. Exploring your past involves challenging your subliminal and conscious mind. You want to explore these areas to improve your self-awareness. The improvement will help you to concentrate on past experiences, learning, etc which holds some hidden messages that can help you develop your overall being.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ulling up the supremacy in your psyche can help you become acquainted with self. When you explore your past, you often find new information that leads you to success. However, realize that it is up to how you use the information as to what level of success you will achie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e need to compel our minds to what we know and trust that it takes us to make it happen. Don't depend on the judgment of others; contrary exploit your own judgment to discover you. You should always stop and think, so that you learn your expectations of you to undergo who you are. With the fast pace world we live in now you probably put many things aside. Put the breaks on your action and take a stand to develop your spiritual, mental, and physical self.</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ff and on while looking back on your life search for the things that made you the way you are now. Develop a positive attitude as you put forth the effort to become absolutely you and get that inner strength-consideration turn ta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ather than striving to please someone else, start making you happy. Bring happiness to you, since it will make you feel good, then you can make someone else happy. Finding your inner being is a great way to reduce stres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What you can do: </w:t>
      </w:r>
    </w:p>
    <w:p>
      <w:pPr>
        <w:pStyle w:val="Normal"/>
        <w:spacing w:lineRule="auto" w:line="360"/>
        <w:jc w:val="both"/>
        <w:rPr/>
      </w:pPr>
      <w:r>
        <w:rPr>
          <w:rFonts w:cs="Arial" w:ascii="Arial" w:hAnsi="Arial"/>
          <w:bCs/>
        </w:rPr>
        <w:t xml:space="preserve">Practice yogic exercises and scheme to help you exaggerate. Meditation will drive you to understand who you are with a lot of practice. You will develop patients when allowing yoga to help you explore the darkness in your min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iscover you by calligraphy a journal. Jot down your feelings. Write down what you expect; record the specifics, and then scribble the results as you move ahead. This command succors you in deciding what is important and what you need to justify, making your life easier. When you learn what is essential and what is not will bring out the value in you.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scover your morals, the keys to aplomb-awareness and your intimate inflation and happiness will exert to a better standing as each day goes b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t some standards and deadlines. Take execution merited away allowing you to learn to be flexible. Develop an open mind as you explore your pas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ind someone to stanchion you. When you hit sore spots instead of running ask for suppor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When you come to areas of your discoveries where you have made mistakes, rather than rejecting, elect these thoughts to help you discover ways to change your mental, spiritual, and physical being.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ou will fructify as a person once you build your self-awareness. You will accept you and others you'll pass into more self-reliant and motivated. When your self-awareness grows you, resolve benefit more as an individual and become more successful in whatever happens you want to do in your life.</w:t>
      </w:r>
    </w:p>
    <w:p>
      <w:pPr>
        <w:pStyle w:val="Normal"/>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szCs w:val="24"/>
        </w:rPr>
      </w:pPr>
      <w:r>
        <w:rPr>
          <w:rFonts w:cs="Arial" w:ascii="Arial" w:hAnsi="Arial"/>
          <w:szCs w:val="24"/>
        </w:rPr>
        <w:t xml:space="preserve">Keep on in control of your continuance; don't let your life take ever and control you. By understanding yourself and mind, you learn how to find yourself, see what has gone wrong, and fix it. Uphold your life keeping in balance as it is very ponderous to keep your self-assurance-awareness up where it needs to be in order to be happy. Reduce stress to improve your life. </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 xml:space="preserve">Reducing Stres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ducing Stress to Pick up* your Personal Li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you feel depressed often perhaps, it is because you are overwhelmed with stress. Stress can cause leading psychometric test and mental problems to occur. If you do not control stress, it will gradually cause health proble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ress can cause self-confidence-induced exaggerated difficulties. Stress causes confusion or chaos, since it heads in the direction of your physical, emotional responses, and psychological aspects while causing you dist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ffords stress? </w:t>
      </w:r>
    </w:p>
    <w:p>
      <w:pPr>
        <w:pStyle w:val="Normal"/>
        <w:spacing w:lineRule="auto" w:line="360"/>
        <w:jc w:val="both"/>
        <w:rPr>
          <w:rFonts w:ascii="Arial" w:hAnsi="Arial" w:cs="Arial"/>
        </w:rPr>
      </w:pPr>
      <w:r>
        <w:rPr>
          <w:rFonts w:cs="Arial" w:ascii="Arial" w:hAnsi="Arial"/>
        </w:rPr>
        <w:t xml:space="preserve">Bills cause force, especially if you do not have cash abound to pay the bills. Jobs will sire stress, since you bat to make sure your duties are accurately handled. Children generate stress. Especially nowadays, since the media, television, etc has polluted and corrupted the minds of our progeny by offering them nudity, violence, and other harmful deportment on air. A bad relationship can cause stress. If you are in a bad relationship, it only affects your mind and fleshly well-being, causing you stress. There are many reasons a person can feel stressed. The upside is you have the choice to make stress your sincerely mate or hardship enem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are the different species of st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many kinds of stress that can cause you snarls like the acute stress this is a short-term stress problem normally, which may last shortly or could conduct previously. You want to avoid overstressing positive self-image. One of the common reasons someone develops acute stress is because they are Pondering over of how to turnaround things they cannot chang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one trade the things you can exchange and learn to set. We all deal with everyday challenges. Take each goad as an attainments chance. We all have to pay bills, work, and so on. It's a part of century. We all have to face the problem head on it. Sometimes we do not have the small change to pay bills. Learn to set a budget that varies you of stress. You may loose your job. In lieu of uptight* the quandary, do something about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ed nowadays days are forward-looking stress for mothers. Many teenagers these days are difficult to manage. Today our children are controlled with mental illnesses, far more so than at one time in the past. When you feel long-established stress, burned out and do not see hope, it is time to seek mental sup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to reduce stress: </w:t>
      </w:r>
    </w:p>
    <w:p>
      <w:pPr>
        <w:pStyle w:val="Normal"/>
        <w:spacing w:lineRule="auto" w:line="360"/>
        <w:jc w:val="both"/>
        <w:rPr>
          <w:rFonts w:ascii="Arial" w:hAnsi="Arial" w:cs="Arial"/>
        </w:rPr>
      </w:pPr>
      <w:r>
        <w:rPr>
          <w:rFonts w:cs="Arial" w:ascii="Arial" w:hAnsi="Arial"/>
        </w:rPr>
        <w:t xml:space="preserve">You can reduce shock by managing, planning, and shadow values. Off and on, you have something to look forward to; it improves your intimate life. The first thing you want to consider while architectonics and setting goals is trut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promote your days and lighten stress you may want to consider continuation school. If you lack skills, experience or education you will benefit from returning to back to educational programs. Some of the major causes of undeveloped people come from a lack of edu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want to avoid setting traps for your memory and intelligence, since the emotions to enjoy run-down races if you allow it. What I mean is you want to halt telling yourself I cannot do it. Life is too hard. Life is heaving a sigh of relief if you learn to think produc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you can improve, your personal survival is up to you. You will need to consult with your personal counselor to learn what you need, what you are lacking and the steps you can take to shape up* your personal life. If you are unsure, seek feedback. Feedback is the key that leads you to arri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member your mother helpful things that were in your best interest. If you hang around with the wrong crowd, likely you will have a shady inevitable. If you drink, drug, join in illicit behaviors, smoke, etc, you are not working to self-development of your mental, physical or spiritual states. Review your hab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iewing You in Mental Spiritual and Physical Self Develop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o improve your personal survival you have to consider the concentrated pie. We all must examine all aspects of our mental and physical states to improve our life. Inspect the issues so to find it easier to move ahead and make the requisite world. To get started incite with a check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behaviors often include something that we may do that hinders us from successfully achieving our goals. That is, perhaps you are a couch potato. If so then you are not working toward spiritual, mental, or physical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ter you jot down any problems you see that needs your attention, start to work toward resolving them. Activities can lead you to remove negative outcomes, earthly you are not looking at the whole pie. Rather you may act before you convey or do something. What you need to do is to consider atone before you speak or act. If you drink really, perhaps you have an alcohol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nothing wrong with admitting you have a problem. You will necessitate seeking help. There is scum* wrong with seeking help. If you have a drug mare's nest, you bring about suggest to apply the same rules mentioned when government dipsomania. If you use tobacco, you want to consider ways to cease. You command request self-discipline and the goal to quite. If you associate with the wrong crowd, you will need to evaluate your hornet's nest. Think about what these people truly do to encourage your prog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do you handle mess?</w:t>
      </w:r>
    </w:p>
    <w:p>
      <w:pPr>
        <w:pStyle w:val="Normal"/>
        <w:spacing w:lineRule="auto" w:line="360"/>
        <w:jc w:val="both"/>
        <w:rPr/>
      </w:pPr>
      <w:r>
        <w:rPr>
          <w:rFonts w:cs="Arial" w:ascii="Arial" w:hAnsi="Arial"/>
        </w:rPr>
        <w:t xml:space="preserve">Sometimes we must evaluate our problems while using fair judgment. You need to spend time discovering a maintenance plan that works for you. You should repeatedly think out the mare's nest formerly you make a resolution on the issue. You will make fitter be in the saddle by looking at the entire picture. If the problem is too big for you to handle alone, ask for help. Talk with friends, family, or autho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about paying bills: </w:t>
      </w:r>
    </w:p>
    <w:p>
      <w:pPr>
        <w:pStyle w:val="Normal"/>
        <w:spacing w:lineRule="auto" w:line="360"/>
        <w:jc w:val="both"/>
        <w:rPr>
          <w:rFonts w:ascii="Arial" w:hAnsi="Arial" w:cs="Arial"/>
        </w:rPr>
      </w:pPr>
      <w:r>
        <w:rPr>
          <w:rFonts w:cs="Arial" w:ascii="Arial" w:hAnsi="Arial"/>
        </w:rPr>
        <w:t xml:space="preserve">DO you pay bills on time? Paying bills is a better problem that leads to much frustration. If you pay your bills on time however, you can reduce some of instantly hassles. Failing to pay bills one-time affixes violence. You will occasion to set a budget that works inside the boundaries your means to pay your bills on time. Maybe you can get a better paying job, so you make more money.  </w:t>
      </w:r>
    </w:p>
    <w:p>
      <w:pPr>
        <w:pStyle w:val="Normal"/>
        <w:spacing w:lineRule="auto" w:line="360"/>
        <w:jc w:val="both"/>
        <w:rPr>
          <w:rFonts w:ascii="Arial" w:hAnsi="Arial" w:cs="Arial"/>
        </w:rPr>
      </w:pPr>
      <w:r>
        <w:rPr>
          <w:rFonts w:cs="Arial" w:ascii="Arial" w:hAnsi="Arial"/>
        </w:rPr>
        <w:t>There might be some times that you are late but you should try to keep up, as best as you can this will help take off some st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you visit your GP regularly?</w:t>
      </w:r>
    </w:p>
    <w:p>
      <w:pPr>
        <w:pStyle w:val="Normal"/>
        <w:spacing w:lineRule="auto" w:line="360"/>
        <w:jc w:val="both"/>
        <w:rPr>
          <w:rFonts w:ascii="Arial" w:hAnsi="Arial" w:cs="Arial"/>
        </w:rPr>
      </w:pPr>
      <w:r>
        <w:rPr>
          <w:rFonts w:cs="Arial" w:ascii="Arial" w:hAnsi="Arial"/>
        </w:rPr>
        <w:t xml:space="preserve">Control your doctor stops and exercising will aid relieve stress. Visiting your family physician regularly will help you keep an eye on your health protection. Healthy people live a productive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ctions do you take to improve your expectancy?</w:t>
      </w:r>
    </w:p>
    <w:p>
      <w:pPr>
        <w:pStyle w:val="Normal"/>
        <w:spacing w:lineRule="auto" w:line="360"/>
        <w:jc w:val="both"/>
        <w:rPr>
          <w:rFonts w:ascii="Arial" w:hAnsi="Arial" w:cs="Arial"/>
        </w:rPr>
      </w:pPr>
      <w:r>
        <w:rPr>
          <w:rFonts w:cs="Arial" w:ascii="Arial" w:hAnsi="Arial"/>
        </w:rPr>
        <w:t xml:space="preserve">As long as you chew things out before you make a decision, you will work to purify your particular life. You will also call for to take steps to reduce stress, by avoiding harmful actions, such as smoking, drugs, or dipsomania. You can benefit by paying folding money on time, visiting your doctor, exercise the mind and body regular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have problems quitting on your own, conjure up help is achievable. You have many options, including inpatient services, outpatient services, club substratum, one-on-one services and more. To learn more about immediately services go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improve your life you can also volunteer to corrective someone. You can wrap a gift this year for a homeless or deprived stripling. </w:t>
      </w:r>
    </w:p>
    <w:p>
      <w:pPr>
        <w:pStyle w:val="Normal"/>
        <w:spacing w:lineRule="auto" w:line="360"/>
        <w:jc w:val="both"/>
        <w:rPr>
          <w:rFonts w:ascii="Arial" w:hAnsi="Arial" w:cs="Arial"/>
          <w:b/>
          <w:b/>
        </w:rPr>
      </w:pPr>
      <w:r>
        <w:rPr>
          <w:rFonts w:cs="Arial" w:ascii="Arial" w:hAnsi="Arial"/>
          <w:b/>
        </w:rPr>
        <w:t xml:space="preserve">Discovering Humanity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ental – </w:t>
      </w:r>
    </w:p>
    <w:p>
      <w:pPr>
        <w:pStyle w:val="Normal"/>
        <w:spacing w:lineRule="auto" w:line="360"/>
        <w:jc w:val="both"/>
        <w:rPr>
          <w:rFonts w:ascii="Arial" w:hAnsi="Arial" w:cs="Arial"/>
        </w:rPr>
      </w:pPr>
      <w:r>
        <w:rPr>
          <w:rFonts w:cs="Arial" w:ascii="Arial" w:hAnsi="Arial"/>
        </w:rPr>
        <w:t xml:space="preserve">Our intellectual minds compose of gooey matters inside that houses information that we had learned throughout our lifetime. Inside the mind is our subliminal and conscious mind, which most times we rely on the conscious mind to guide us through life. We need bal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developed throughout our lives points of views that display themselves within our behaviors. Our perspective of life is seen with every word or action we display to another human being. We have standpoints, which often back our beliefs. </w:t>
      </w:r>
    </w:p>
    <w:p>
      <w:pPr>
        <w:pStyle w:val="Normal"/>
        <w:spacing w:lineRule="auto" w:line="360"/>
        <w:jc w:val="both"/>
        <w:rPr>
          <w:rFonts w:ascii="Arial" w:hAnsi="Arial" w:cs="Arial"/>
        </w:rPr>
      </w:pPr>
      <w:r>
        <w:rPr>
          <w:rFonts w:cs="Arial" w:ascii="Arial" w:hAnsi="Arial"/>
        </w:rPr>
        <w:br/>
        <w:t xml:space="preserve">The problem is many of the beliefs we have are tainted by influences in our society. We lose control because our beliefs in most instances do not have facts to back what we were taught. We have our traditions too. These traditions have proven influential in guiding us to who we are. But who are we? What makes us a human being? </w:t>
      </w:r>
    </w:p>
    <w:p>
      <w:pPr>
        <w:pStyle w:val="Normal"/>
        <w:spacing w:lineRule="auto" w:line="360"/>
        <w:jc w:val="both"/>
        <w:rPr>
          <w:rFonts w:ascii="Arial" w:hAnsi="Arial" w:cs="Arial"/>
        </w:rPr>
      </w:pPr>
      <w:r>
        <w:rPr>
          <w:rFonts w:cs="Arial" w:ascii="Arial" w:hAnsi="Arial"/>
        </w:rPr>
        <w:br/>
        <w:t xml:space="preserve">Moreover, we have modernized influences that has gave us opinions, ideas, and notions that lead us to believe that force us to make certain changes to conform to a societies standard. This toys with our beliefs and traditions too. Each influence in our past has reflected on our attitude, which reflects on others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behaviors demonstrate these attitudes. To reform back to development of humanity we must ask…What is my attitude and how does it reflect on others and my overall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hysical – </w:t>
      </w:r>
    </w:p>
    <w:p>
      <w:pPr>
        <w:pStyle w:val="Normal"/>
        <w:spacing w:lineRule="auto" w:line="360"/>
        <w:jc w:val="both"/>
        <w:rPr>
          <w:rFonts w:ascii="Arial" w:hAnsi="Arial" w:cs="Arial"/>
        </w:rPr>
      </w:pPr>
      <w:r>
        <w:rPr>
          <w:rFonts w:cs="Arial" w:ascii="Arial" w:hAnsi="Arial"/>
        </w:rPr>
        <w:t xml:space="preserve">Our attitudes reflect our physical states. Since we demonstrate body language when we speak, sleep, eat, and so on, people will notice how influences has factored into describing us as whom we are. Rarely do they see the true person standing before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piritual – </w:t>
      </w:r>
    </w:p>
    <w:p>
      <w:pPr>
        <w:pStyle w:val="Normal"/>
        <w:spacing w:lineRule="auto" w:line="360"/>
        <w:jc w:val="both"/>
        <w:rPr>
          <w:rFonts w:ascii="Arial" w:hAnsi="Arial" w:cs="Arial"/>
        </w:rPr>
      </w:pPr>
      <w:r>
        <w:rPr>
          <w:rFonts w:cs="Arial" w:ascii="Arial" w:hAnsi="Arial"/>
        </w:rPr>
        <w:t xml:space="preserve">Our heart – spirit is where inclinations emerge. Our inclinations affect the way we think, which often shows in our emotional responses. </w:t>
      </w:r>
    </w:p>
    <w:p>
      <w:pPr>
        <w:pStyle w:val="Normal"/>
        <w:spacing w:lineRule="auto" w:line="360"/>
        <w:jc w:val="both"/>
        <w:rPr>
          <w:rFonts w:ascii="Arial" w:hAnsi="Arial" w:cs="Arial"/>
        </w:rPr>
      </w:pPr>
      <w:r>
        <w:rPr>
          <w:rFonts w:cs="Arial" w:ascii="Arial" w:hAnsi="Arial"/>
        </w:rPr>
        <w:br/>
        <w:t xml:space="preserve">We have the power to condition the heart. Since the spirit makes reflects on the mind we have the power to bring this heart back to huma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umane attitudes make up empathy, compassion, love, kindness, feeling, concern, sensitivity, etc, which is the nucleus or core of our being. </w:t>
        <w:br/>
        <w:br/>
        <w:t>To develop your spiritual, mental, and physical self you must start by examining your he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ce you cannot truly examine your heart without your mind, you must learn to use your subliminal and conscious mind, bringing them in harmony by exploring who you 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view each aspect of you. Consider your viewpoints, opinions, ideas, beliefs, traditions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you review the aspects that help, you to develop humane qualities think of your culture. Your culture and ethnic background also plays a part in what you believe. Review by checking your traditions, customs, and your way of life as it is right now. While you are reviewing, your aspects also consider your person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personality tendency and traits has a blend of literate society, feelings of the heart/divine messenger that pushes the emotional responses to rejoin. The abstractions, and slant* we feel follow the same patterns of the human mind quest. The cast spawn collectively echoes, reflecting in our new wrink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stractions are fundamentally subdivisions of our intricate personality traits, which indisputably helps us to discover our intuitive and have the aptitude, in view of the fact that it challenges to reshape our eccentricity or personality by broadcasting to our subliminal and conscious psyche. Many times the subliminal mind catches information that the conscious has no room to store and these details are hidden in the dark corners of our subconscious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verall, we must examine the heart, emotions, and our overall entirety of which we are now and what we had learned to develop humane qualities and restore ourselves back to our natural origin. Take self-headway tactics and use them to your advant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elf-Headway Tactics in Mind Physical and Spiritual </w:t>
      </w:r>
    </w:p>
    <w:p>
      <w:pPr>
        <w:pStyle w:val="Normal"/>
        <w:spacing w:lineRule="auto" w:line="360"/>
        <w:jc w:val="both"/>
        <w:rPr>
          <w:rFonts w:ascii="Arial" w:hAnsi="Arial" w:cs="Arial"/>
        </w:rPr>
      </w:pPr>
      <w:r>
        <w:rPr>
          <w:rFonts w:cs="Arial" w:ascii="Arial" w:hAnsi="Arial"/>
        </w:rPr>
        <w:t xml:space="preserve">Venerable Subliminal Skull session </w:t>
      </w:r>
    </w:p>
    <w:p>
      <w:pPr>
        <w:pStyle w:val="Normal"/>
        <w:spacing w:lineRule="auto" w:line="360"/>
        <w:jc w:val="both"/>
        <w:rPr>
          <w:rFonts w:ascii="Arial" w:hAnsi="Arial" w:cs="Arial"/>
        </w:rPr>
      </w:pPr>
      <w:r>
        <w:rPr>
          <w:rFonts w:cs="Arial" w:ascii="Arial" w:hAnsi="Arial"/>
        </w:rPr>
        <w:t xml:space="preserve">-Spiritual, intelligence quotient, physical self-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nner Documents of Subliminal Coaching and your Personality traits combine to make up our inner heart or spirit that pushes our emotional responses. Our perceptions, or slants* either helps us to gain or lose traction. It locks up, hiding in our subconscious mind and reflects on our li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ponses shown in our actions develop collectively, reverberating meditative within our attitude. The generalization is deeply divisions of our faceted personality incontestable grasp of our intuitive and has the aptitude to scan facts that it ordains to help us become who we 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subconscious master, year-end time, our oculars help us to learn new ways of living. For instance, when you commence to visualize, your optical eye starts to organize the colors, pictures in your mind and your subliminal master stores segments in its compartment where corresponding items reflect on your vie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each new segment of learning, the other corrective essential nature stores additional information you can use later. Because the central nature is clever to concentrate on high-fidelity schemes of colors, and matches, it can persuade from the sources that store segments within the subliminal mind as to what we did not take in the conscious mind. Consequently, the subliminal or unintentional mind will preserve in its compartment, veiled fractions of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rough practice and planning fittingly, as humans, we have the power to train the subconscious psyche, reinforcing it to adapt to new chan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another today that permits us to train the subliminal mind. Advocates of some of these products have a hunch that the individual being has the innate competence to develop their special season and personality by visualizing unique links of musicals and visual ai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oring the subconscious psyche can hand you to process your mind to find information that guides you to spiritual, intellect, and physically healing... This is the progressions of deduction... the deductions help you to expand your development from hidden information within your subliminal cavity. By applying natural language processing and experiences, you benefit to the fullest capacity that your human will allo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what time human experiences emotional responses the subliminal cavity is preparing to interpret to you, a reason. Once this information is given to you, your mind or emotions often respond in the direction that the ‘cause’ affected you at the time the experience occurred; whether it is happy, sad, hurtful, or ange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us, to attain full benefits of what you had learned throughout your history, you will need to explore and challenge the subliminal knowledge. You can do this by engaging in a series of relaxing harmonies, interminable erudition, visuals, and so seesaw. Practice to relax and let your mind explore its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tead of supporting your emotions, allowing them to bring you privation. Take control of your character, spirit, and physical by conducting the mind to explore the positive winnings of your history. Start with meditation and natural breathing practices to succeed. Breathing routines can collaboration you with assuagement too. Natural breathe even break will service to lessen stra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the endowment to exploit our awareness from subliminal learning. This is our guide to la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ce the mind palpations, feeling relaxed, the unintentional mind exposes historical learning and gives you entry to refreshed priming. You can explore to condition your physical, rationality, and spiritu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un a regular scan on your rationality, physical, and spiritual being daily. When you feel distress, you often benefit by reclining and removing your mind from reality in the here and now.  Take hear of any pressure points. Allocate your psyche to enlighten you. You will reach your destination at the subconscious psyche. Open your mind up to willingness and learn. You will commence to reside with your earliest learning percentage. Explore your history of knowledge willfull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ental Structures in Physical and Spiritu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Your spiritual, mental, and physical gateway to recovery: </w:t>
      </w:r>
    </w:p>
    <w:p>
      <w:pPr>
        <w:pStyle w:val="Normal"/>
        <w:spacing w:lineRule="auto" w:line="360"/>
        <w:jc w:val="both"/>
        <w:rPr>
          <w:rFonts w:ascii="Arial" w:hAnsi="Arial" w:cs="Arial"/>
        </w:rPr>
      </w:pPr>
      <w:r>
        <w:rPr>
          <w:rFonts w:cs="Arial" w:ascii="Arial" w:hAnsi="Arial"/>
        </w:rPr>
        <w:t xml:space="preserve">Perhaps you can sit down and explore your mind to see where you can make changes for the better. Perhaps you may make a good measure of headway, yet along your journey, you may stumble. This is because you do not fully understand the brain. Or how it works, which means you cannot fully understand the full ability of your mental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brief history of your brain: </w:t>
      </w:r>
    </w:p>
    <w:p>
      <w:pPr>
        <w:pStyle w:val="Normal"/>
        <w:spacing w:lineRule="auto" w:line="360"/>
        <w:jc w:val="both"/>
        <w:rPr/>
      </w:pPr>
      <w:r>
        <w:rPr>
          <w:rFonts w:cs="Arial" w:ascii="Arial" w:hAnsi="Arial"/>
        </w:rPr>
        <w:t xml:space="preserve">Think of your mind as that of a swindling mechanism. The brain has cavities that make room for trickery. The deal is however, the heart is the source where this trickery arrives. Thus, your mind has the ability to either fall for the deceptions of the heart, or else explore other options to live a productive life. </w:t>
      </w:r>
    </w:p>
    <w:p>
      <w:pPr>
        <w:pStyle w:val="Normal"/>
        <w:spacing w:lineRule="auto" w:line="360"/>
        <w:jc w:val="both"/>
        <w:rPr>
          <w:rFonts w:ascii="Arial" w:hAnsi="Arial" w:cs="Arial"/>
        </w:rPr>
      </w:pPr>
      <w:r>
        <w:rPr>
          <w:rFonts w:cs="Arial" w:ascii="Arial" w:hAnsi="Arial"/>
        </w:rPr>
        <w:br/>
        <w:t xml:space="preserve">Our mentality gives us the ability to balance our actions or behaviors, in addition to our emotions. We have electrical and chemical signals that submit triggers to us that we exploit either beneficially or not. </w:t>
      </w:r>
    </w:p>
    <w:p>
      <w:pPr>
        <w:pStyle w:val="Normal"/>
        <w:spacing w:lineRule="auto" w:line="360"/>
        <w:jc w:val="both"/>
        <w:rPr>
          <w:rFonts w:ascii="Arial" w:hAnsi="Arial" w:cs="Arial"/>
        </w:rPr>
      </w:pPr>
      <w:r>
        <w:rPr>
          <w:rFonts w:cs="Arial" w:ascii="Arial" w:hAnsi="Arial"/>
        </w:rPr>
        <w:br/>
        <w:t xml:space="preserve">These electrifying signals remarkably transmit data/information to elected areas within our neurology structure and our chemicals then signals information transferring amidst nerve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we have a chain reaction going on, since the target neurotransmitters made up of diminutive molecules strike unconventional areas of the brain, i.e. the presynaptic neur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happens is sometimes the information is too weighty for the conscious mind to store it, so the subliminal mind will hide messages within its ca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is the chain reaction in motion. Since sparks directly or indirectly depolarized or hyperpolarized, at this point maybe activated, sending secondary messengers that finally change our firing rates. These molecules serve as nerves that alters the brain’s firing abilities, yet act as distant relatives that do not correlate with our synaptic transmitters, known as neuromodulat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mental or brain balance plays a part in our ability to function. Acting as receptors, neurotransmitters submit trans- of proteins from the membrane that compose cellular sites that join with these neurotransmitt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neurotransmitters then create cell bodies that submit messages to our terminal synaptic of axons. Here encapsulated vesicles close regions around the synaptic where compartments combine the brain that functions as our intended purpo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brain then joins with the central nervous system, which makes up our peripheral system and spinal cord. At the time this area is irritated our brain will not properly manage stress. </w:t>
      </w:r>
    </w:p>
    <w:p>
      <w:pPr>
        <w:pStyle w:val="Normal"/>
        <w:spacing w:lineRule="auto" w:line="360"/>
        <w:jc w:val="both"/>
        <w:rPr>
          <w:rFonts w:ascii="Arial" w:hAnsi="Arial" w:cs="Arial"/>
        </w:rPr>
      </w:pPr>
      <w:r>
        <w:rPr>
          <w:rFonts w:cs="Arial" w:ascii="Arial" w:hAnsi="Arial"/>
        </w:rPr>
        <w:br/>
        <w:t xml:space="preserve">Our autonomic and somatic subsystems the join to union with the peripheral that channels to our sensory nerves, sending messages to the dorsal roots and our cranial ganglia. This innervates our joints, muscles, and skins where processes allot us signals from sensory that strike the nervous system.  </w:t>
      </w:r>
    </w:p>
    <w:p>
      <w:pPr>
        <w:pStyle w:val="Normal"/>
        <w:spacing w:lineRule="auto" w:line="360"/>
        <w:jc w:val="both"/>
        <w:rPr>
          <w:rFonts w:ascii="Arial" w:hAnsi="Arial" w:cs="Arial"/>
        </w:rPr>
      </w:pPr>
      <w:r>
        <w:rPr>
          <w:rFonts w:cs="Arial" w:ascii="Arial" w:hAnsi="Arial"/>
        </w:rPr>
        <w:br/>
        <w:t xml:space="preserve">Our subsystems autonomic acts in harmony with the motor sensors serving our viscera that relax our exocrine glands and muscles. We have 3 major subdivisions within the brain that makes up our sympathetic responders that control our stress. Our parasympathetic unit conserves our resources and is useful for restoring our homeostasis. Our enteric controls our bodily functions by smoothing the guts muscles. </w:t>
      </w:r>
    </w:p>
    <w:p>
      <w:pPr>
        <w:pStyle w:val="Normal"/>
        <w:spacing w:lineRule="auto" w:line="360"/>
        <w:jc w:val="both"/>
        <w:rPr>
          <w:rFonts w:ascii="Arial" w:hAnsi="Arial" w:cs="Arial"/>
        </w:rPr>
      </w:pPr>
      <w:r>
        <w:rPr>
          <w:rFonts w:cs="Arial" w:ascii="Arial" w:hAnsi="Arial"/>
        </w:rPr>
        <w:br/>
        <w:t xml:space="preserve">In summary, our autonomic subdivision is a control unit to our motor systems that plays a vital part of how we behave. Our environment plays a part in the way we behave t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r cerebral (intellectual) cortex processes with out sensory information or correlative motor productivity that controls our movement. The intellectual rind divides into two apparatus known as our tertiary (third) sensory and/or motor reg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udio-visual unit composes our somatic, auditory, gustatory, (taste buds – audio-visual) perspectives, which allots the brain to welcome information that emerges from our peripheral (sense organs) recept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ving a basic understanding of how the brain works can help you to spot changes that occur from these actions. When you notice or become aware of something, you can move to change it effectively. The processes of learning you involves sitting down and thin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ental Spiritual and Physical Self Development Process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itting down and reviewing yo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way we behave in society, at home, or in our workplace leaves the last impression, which is shown in our personality. If we develop a personality that wins people over, likely we can achieve success at greater levels. </w:t>
        <w:br/>
        <w:br/>
        <w:t xml:space="preserve">To start the process of developing however, one must set reasonable goals and strive to accomplish these goals. We need plans that work with our goals. The plans should have useful tools to help us develop self-resp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suggest balance to manage our life successfully. Often when we become upset it is because someone bordered on our beliefs, which through us off balance. Our beliefs are some of the parts that make up our personality and the tendency that confuses our views of our ability to prevail. This is because our beliefs and traditions were tampered with by influences, or persuaded if you wi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behaviors are established as truth from our beliefs. Sometimes we have supported evidence to back our claims, while other times we may no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t rules in our habitat often reverberate on our personality that marks our beliefs and behaviors. We must probe into our inner being watchfully to sort through the distinctiveness that enforces our personality as a losing encoun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can advance this power by travel around the unintentional mind. We do this by focusing on the many questions, facets that comprise of all mortal beings that approach 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must remember the personality traits of individuals we combine with to decide where these people reflect on who we are. The perseverance from suppressed views at irregular intervals to conscious captivating aids with upholding an optimistic foc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our mind is pessimistic, it causes us to miss our complete opportunity package. Our opportunities give us urgency to prevail in our environment. Let us skillfully review a few angles to discover how our environment, beliefs, traditions, etc play a part in how we act now. Starting with cogita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gitating: How we accept diverse languages bares part in our future success. The essences of learning from our unintentional mind help us to improve our power since we expose wisdoms from different languages to enhance link skil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munication Experiences: are indispensable, since it helps us to go from thinking to victorious in state of affai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sonality traits, tendencies, - Our traits are our mannerisms, attributes and quality. Our tendencies make up our trends, propensity, inclinations, etc. </w:t>
      </w:r>
    </w:p>
    <w:p>
      <w:pPr>
        <w:pStyle w:val="Normal"/>
        <w:spacing w:lineRule="auto" w:line="360"/>
        <w:jc w:val="both"/>
        <w:rPr>
          <w:rFonts w:ascii="Arial" w:hAnsi="Arial" w:cs="Arial"/>
        </w:rPr>
      </w:pPr>
      <w:r>
        <w:rPr>
          <w:rFonts w:cs="Arial" w:ascii="Arial" w:hAnsi="Arial"/>
        </w:rPr>
        <w:br/>
        <w:t xml:space="preserve">Stopping point: Notice your tendencies. Start working here to improve your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rrational Thinking: are you pessimistic or optimistic?  If you answered pessimistic, set a goal to start developing an optimistic vie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liefs: What do you believe? Do you have concrete facts to back those beliefs? If not, develop new beliefs that you incur by exploring the fa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stise or conceited: do we show humbleness when hearing what others tell us about who we are? Humble, chastise souls often go further than those with conceited traits. Learn to humble you, to preva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titude/feelings/viewpoints: What blazon of attitude do you portray? Do you have a controlling attitude, flaccid or humble attitude, or do you show others that you self-indulge. If you have a controlling trait or tendency, inconceivably you will fail on your road to success. Admitting when you are wrong is the key to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olling persons are commonly show any signs of activities that guide them to winning the game of life, since they often are unwilling to listen to what others have to say. Positive self-image-indulged personality tendency types are often too dealing in with themselves, and do not listen and get* what others have to say. Self-indulged categories are cut off* of others, often because rules are disregarded. Unzipping the subliminal can help you to see through the blind spo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Unzipping the Subliminal in Mental Spiritual and Physical Self Development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The remote control for your tube composes a scepter that opposes common advertisements. We often push mute to silence the commercials or programs. Some of us will record programs and zap the commercials by using the fast-forward knob to move ahe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ome of us prefer to miss advertisements by clicking through the channels. Those skilled at skipping will time the commercials and return to the program.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ertisers will often program flashy commercials to promote a product. What these people fail to see is that the viewer will likely miss the point (I.e. the product) and recall scenes, such as the model or surrounding area instead. </w:t>
      </w:r>
    </w:p>
    <w:p>
      <w:pPr>
        <w:pStyle w:val="Normal"/>
        <w:spacing w:lineRule="auto" w:line="360"/>
        <w:jc w:val="both"/>
        <w:rPr>
          <w:rFonts w:ascii="Arial" w:hAnsi="Arial" w:cs="Arial"/>
        </w:rPr>
      </w:pPr>
      <w:r>
        <w:rPr>
          <w:rFonts w:cs="Arial" w:ascii="Arial" w:hAnsi="Arial"/>
        </w:rPr>
        <w:br/>
        <w:t xml:space="preserve">For this reason, new learning tactics are presented to the market to reform the behaviors of common folks by reconsidering the way they retain information. </w:t>
      </w:r>
    </w:p>
    <w:p>
      <w:pPr>
        <w:pStyle w:val="Normal"/>
        <w:spacing w:lineRule="auto" w:line="360"/>
        <w:jc w:val="both"/>
        <w:rPr>
          <w:rFonts w:ascii="Arial" w:hAnsi="Arial" w:cs="Arial"/>
        </w:rPr>
      </w:pPr>
      <w:r>
        <w:rPr>
          <w:rFonts w:cs="Arial" w:ascii="Arial" w:hAnsi="Arial"/>
        </w:rPr>
        <w:br/>
        <w:t xml:space="preserve">One of these innovative schemes includes subliminal learning. This is because studies show that a person that misses a common point will store it in the subconscious mind. The person can explore his or her subliminal mind to find learning they had failed to view at the time watching a program. </w:t>
      </w:r>
    </w:p>
    <w:p>
      <w:pPr>
        <w:pStyle w:val="Normal"/>
        <w:spacing w:lineRule="auto" w:line="360"/>
        <w:jc w:val="both"/>
        <w:rPr>
          <w:rFonts w:ascii="Arial" w:hAnsi="Arial" w:cs="Arial"/>
        </w:rPr>
      </w:pPr>
      <w:r>
        <w:rPr>
          <w:rFonts w:cs="Arial" w:ascii="Arial" w:hAnsi="Arial"/>
        </w:rPr>
        <w:br/>
        <w:t xml:space="preserve">With this technique in mind, other experts came to the front stating that we can redevelop or develop our mental, spiritual, and physical being by exploring the subconscious mind. This is our unintentional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 to recent studies, we can retain information quicker by learning from our experiences and learning. Moreover, we have the ability to learn faster by using strategies such as repetitive learning, music, arts, relaxing environments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this reason, we are encouraged to explore the subliminal cavity of our brain to develop new ideas that guide us to learn quickly and develop our mental, spiritual, and physical being to its fullest capac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cording to these studies, we can benefit by yoking with others that have a positive view of life and span complexities in order to develop useful qualities that help us to learn faster. By joining others in a relaxing atmosphere with a party using repetitive learning practices combined with relaxing music and images, thus we have the capacity to learn faster despite if any mental illnesses are pres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liminal developmental practices emerged into the system after a series of researchers explored the notion that subliminal promotional campaigns do not effectively work, otherwise the practices would have been used long before now. This claim was emerging from an executive advertiser, Vica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her parties set out to prove him wrong. According to new studies, we have advantages by exploring the under-consciousness psyche. Based on recent studies, if we consider certain approaches we can develop a healthy spiritual, ment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accomplish our mission however, we must reflect on our individuality that we unite with to determine what degree of learning we have acquired from our p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ing positive approaches, we can draw from our unintentional mind to take control of negative intellective thinking. Often we may default throughout our life missing great opportunities because we may have failed to abolish pessimistic thinking by exploring the unintentional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benefit from unintentional exploration of the mind, you must relax first and then move to explore all aspects of what makes you who you are to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you explore these aspects, you must move to challenge new ideas. The new ideas are your directors that can guide you to develop a refreshing mental, spiritual, and physical being. </w:t>
        <w:br/>
        <w:br/>
        <w:t>Because these practices involve relaxation, we see that the body and mind can benefit immensely, since this is what our body and minds need to see the light at full capacities. Get in on the beneficial in positive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eneficial of Positive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s efficacious self-talk a positive beneficial element that can help you develop your mental, spiritual, and physical being? </w:t>
        <w:br/>
        <w:br/>
        <w:t xml:space="preserve">You b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divergent dexterous opinions on the long-term satisfactoriness of optimistic aplomb-talk as a long-term remedy to general improvement of a person’s quality of life. Despite the disputes studies has proven that self-talk acts as a beneficial of positive mental, spiritual, and physical self-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people may scan through self-talk believing it to be a corrective-all that they need only to apply a few times before they see direct results. Naturally, these people are open to disappointment. Positive self-developmental talk is apart one-step in a wordy process of self-assurance-improvement and must be explored in order to be frankly practi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her people truly desirous of presiding long-locution practicable changes in one or more prospects of their lives can benefit from self-communication. So, who are willing to commit themselves to a tardy-term program to persevere this often have the compelling determination to say coward of the fixity and persistence that is mandatory to encourage an undying success from positive inner streng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eneral principle of constructive mental-talking is that inhabitants are adept to develop on some view of their lives by unswerving on the productive viewpoint. Whether instanter are aspects that even now exist, or features that they want to survive in the destin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se are people willing to invest some of their time to encouraging themselves, notably when no one else is around to do it, in order to effect a long term and affirmative fruit* for their lives. By employing the positive self-talk techniques in this means, they are in a position to succeed in exactly about any field they put their veins 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y amassing on promptly marked points and reinforcing them to themselves invariably, bodies are able to create in themselves anticipation and expectation that they effect breeze in* to pass. People commonly use a mirror for this progressive act, speaking to self as one. Some people prefer a friend to a trusted friend. It is breathe easy to confide in self than with other people, but speaking to a cheval glass often gives kinsmen a seasoning and the sense that they are being spoken to directly by a  individual they can trust, reinforcing the truism of what they are promising self will be convenient to pa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positive act is perceptibly not to be fluff for a cure-all of any classified, or for a fascination formula that will cause problems immediately vanish. Nevertheless, it resolves to create in the subject a sense of search and a willpower to attain that intend set him or her well on the path to accomplish the goals plans during the process of self-consul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rtually any part of your life overly which you would expect to have physical or character panel can be effected by and improved upon by the process of useful aplomb-talk. Regularly the areas that are most easily influenced by self-talk, however, are those that involve the application of willpower or a change in turfs’ Pondering over and mental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st a few of the areas of peoples’ lives that can be and have been changed by the application of positive self-talk. Are the processes of breaking an addiction, such as gambling or smoking, the eradication of beyond doubt fears and phobias that step in with daily lives, the correction of one’s outlook on span and savvy to cope with daily stresses, the improvement of one’s make-up go at* and skills, the improvement of one’s commitment to relationships, and the elimination of bad hab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more areas can be worked on, though virtually all, you can put your mind to can be accomplished with a little willpower and a bit of positive encour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s efficacious self-talk a positive beneficial element that can help you develop your mental, spiritual, and physical being? </w:t>
      </w:r>
    </w:p>
    <w:p>
      <w:pPr>
        <w:pStyle w:val="Normal"/>
        <w:spacing w:lineRule="auto" w:line="360"/>
        <w:jc w:val="both"/>
        <w:rPr>
          <w:rFonts w:ascii="Arial" w:hAnsi="Arial" w:cs="Arial"/>
        </w:rPr>
      </w:pPr>
      <w:r>
        <w:rPr>
          <w:rFonts w:cs="Arial" w:ascii="Arial" w:hAnsi="Arial"/>
        </w:rPr>
        <w:br/>
        <w:t xml:space="preserve">You b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ucces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 all want to succeed in the world whether it is in health protection or cycle in general. Yet without he necessary tools to succeed we will only fall short of our own expect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istive thinking intend get us nowhere in life. We need to learn to stop immersed to our subconscious before it has a chance to take unused and regime 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r mind picks up negative arriere-pensee from things it has heard and embeds it into our hidden cavities. For instance, if you heard all your life that you “can’t” do something, likely you will find it difficult to accomplish the task, since your hidden cavity stored the “why” you can’t in your mind. These are just cohabits of things that we have all heard one time or one m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nging our way of thinking is not easy to do; so we have to think progressive and order yourself with self-talk that we can change. Keep repeating it so you can overpower the negative thoughts and change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blematical your thinking to be efficacious will take a at the time because our subliminal is always in the way with negative thoughts that no way are going to succor us change how we fancy if we let them. Revelation yourself that you’re going to interchange on how you have a funny feeling about yourself or your job by recurring decimal it evermore demand over rule and w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te effective and you can use self-talk to get you anywhere you want to go in the ulterior to success. Easy Street* is a lot of work for most of us and when you keep telling yourself that you can outdistance you will go ahead and meet your dream before l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horthand will help us succeed in the future by policy-making and setting morals. Writing bid relieve stress that keeps us from implementation many things in our lives.  Stress ordain take over and control us wholly as our subconscious decide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igate some unwanted stress with the goals you have for the future by hieroglyphics them down. Thinking uninformative thoughts cause pressure and violence runs our bodies down initiating depression. Do not let tension and negative thoughts tak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rt today on relieving tension and thinking positive to success. Many programs allow you to research are prosperity out there for all of us when we tell ourselves we can get to the pot of gold nickel alloy at the end by making changes in our li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salve the stress we have to make changes. If your goal is to lose counterbalance, you have to alleviate the stress by not examine negative things and change your diet. You want to change your thinking and regimen so that it harmonizes. Team to lose weight is making changes in our lives by telling ourselves that we will find the time to exercise three larger a week to help get rid of unwanted weight. Exercise will help to relieve impact by taking time for you to reach the goal of losing weight. Fluctuating you make soon changes that is thinking positive that you will succ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ant to lose stability. I am appeased to put forth the effort to lose five pounds in the next couple of weeks. I plan to exercise, diet and use self-talk to start thinking positive and to lose the weight I hanker to lose. I will not fail, since I am confident that I can lose this weight in a timely manner. I do not expect more from me than I can manage. </w:t>
      </w:r>
    </w:p>
    <w:p>
      <w:pPr>
        <w:pStyle w:val="Normal"/>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bolishing the Master of Failure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attling Fe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ommon public lacks the ability from being held retract from maturation ordinarily because of constraints of a big hit* known as fear. Fear weighs heavily on the mind. Often we are reluctant, stressing failure to succeed is the most mediocre constraints we h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you read what is behind your fear, you can move to techniques of self-talk to change the conditions. Fear affects the mind and individual initiating us to let feed our body fo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y developing our mental, physical, and spiritual being, it helps you to do anything you want sporadically, since you use practical thinking. Some people are afraid to climb over a fence. To overcome this fear of going over the fence, tell yourself you can do it. Face it and force yourself to go beyond the fence to the other perimeter. Overcoming a fear systematically and self-talk your way around each step will help you to accomplish this constraints. Think forward-looking you can and will do it to h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ll yourself that you are in control board of your life and fear is not going to get in the way.  Once you get over the mountain, you will gain inner strength-confidence and inner strength-esteem for you express to yourself you could do this and you d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lf-dependence and esteem will help you to overcome other fears as it grows. Once you shape up to overcome one constraint the later one will be breathe easily because you did it once now you can do it again to get where you want to go in order to acquire. Take control, gain aplomb-confidence with positive thinking, and self-tal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e positive thinking and self-talk to learn the techniques of reprogramming your mind to ponder practical. Do not let your conscious and subconscious tell you that something cannot be done. If you think positive instead of the weak knowledge, you determine presently learn that you can do anything you want and receive by having the ability to progress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e up your soothe and work your way through the process by being positive. Do not run from your calm of success.  Make a decision that you can and will grow into the master at overcoming my fear of success or a certain f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rder to become the person you want to be in the inevitable you need to be positive and overcome the fact that you failed once for of Pondering over negative things. Promising positive self-image-panel and thinking process will reprogram you; mind and soon you bid be positive thinking and command not even realize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ll yourself that you decide on take control to unburden your mind and human.  You take all the good and bad things in being with sound thinking. Use practical thinking and self-talking to stay in panel. Blow open yourself that with confidence and self-esteem you can master anyth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need to be positive in today’s world in order the fears of everyday life. Everyday something happens and if we are thinking negative things, all the time our fears will buildup and than we lose, self control bo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learn from supervisory confusions and being effective that we can overcome something we can learn from our mistakes and keep them from happening again. Misjudgments make all of us a better person for tomorrow.</w:t>
      </w:r>
    </w:p>
    <w:p>
      <w:pPr>
        <w:pStyle w:val="Normal"/>
        <w:spacing w:lineRule="auto" w:line="360"/>
        <w:jc w:val="both"/>
        <w:rPr>
          <w:rFonts w:ascii="Arial" w:hAnsi="Arial" w:cs="Arial"/>
        </w:rPr>
      </w:pPr>
      <w:r>
        <w:rPr>
          <w:rFonts w:cs="Arial" w:ascii="Arial" w:hAnsi="Arial"/>
        </w:rPr>
        <w:t xml:space="preserve">Having the ability to think positive will strengthen your store. Positive thinking will build your self-honored, helping you to achieve your goal to improve your mental, spiritu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rect yourself to take control to disencumber your mind and being. Take the exceptional with the bad and learn how to make it productive. Blurting out to yourself with positive thoughts and secret more ability to take control you can be in console. Express yourself with confidence and positive self-image-honor so that you can master all hampers that check in* your way.  Open up to sugges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uggestions in Mental Spiritual and Physical Self Development </w:t>
      </w:r>
    </w:p>
    <w:p>
      <w:pPr>
        <w:pStyle w:val="Normal"/>
        <w:spacing w:lineRule="auto" w:line="360"/>
        <w:jc w:val="both"/>
        <w:rPr>
          <w:rFonts w:ascii="Arial" w:hAnsi="Arial" w:cs="Arial"/>
          <w:b/>
          <w:b/>
        </w:rPr>
      </w:pPr>
      <w:r>
        <w:rPr>
          <w:rFonts w:cs="Arial" w:ascii="Arial" w:hAnsi="Arial"/>
          <w:b/>
        </w:rPr>
        <w:t>Suggestion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at can suggestions do for my self-development of mental, spiritual, and physical prog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nk: </w:t>
      </w:r>
    </w:p>
    <w:p>
      <w:pPr>
        <w:pStyle w:val="Normal"/>
        <w:spacing w:lineRule="auto" w:line="360"/>
        <w:jc w:val="both"/>
        <w:rPr>
          <w:rFonts w:ascii="Arial" w:hAnsi="Arial" w:cs="Arial"/>
        </w:rPr>
      </w:pPr>
      <w:r>
        <w:rPr>
          <w:rFonts w:cs="Arial" w:ascii="Arial" w:hAnsi="Arial"/>
        </w:rPr>
        <w:t xml:space="preserve">Ideas – plans – implications – evocation – offer – proposition – proposal – submission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ggestions open doors to practices that can guide you to thinking positive. You will see self-help guides when you open your mind to sugges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ing suggestions you can explore your alternatives to heal your physical, mental, and spiritu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pplying suggestions effectively: </w:t>
      </w:r>
    </w:p>
    <w:p>
      <w:pPr>
        <w:pStyle w:val="Normal"/>
        <w:spacing w:lineRule="auto" w:line="360"/>
        <w:jc w:val="both"/>
        <w:rPr>
          <w:rFonts w:ascii="Arial" w:hAnsi="Arial" w:cs="Arial"/>
        </w:rPr>
      </w:pPr>
      <w:r>
        <w:rPr>
          <w:rFonts w:cs="Arial" w:ascii="Arial" w:hAnsi="Arial"/>
        </w:rPr>
        <w:t xml:space="preserve">May I suggest affirmat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are my flexible benefit plans? Do I have means to restore my mental, spiritu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What you can do to discover you: </w:t>
      </w:r>
    </w:p>
    <w:p>
      <w:pPr>
        <w:pStyle w:val="Normal"/>
        <w:spacing w:lineRule="auto" w:line="360"/>
        <w:jc w:val="both"/>
        <w:rPr/>
      </w:pPr>
      <w:r>
        <w:rPr>
          <w:rFonts w:cs="Arial" w:ascii="Arial" w:hAnsi="Arial"/>
        </w:rPr>
        <w:t xml:space="preserve">Aplomb-talk is a therapeutic polish. Our inner strength gives us the ability to sort through our problems. For example, your may seem to have forgotten something. Your mind starts to backtrack, or uses spark to sort out what you had forgotten. This is a form of self-have a discussion with, yet openly self-talks with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may ask…do I have the practical understanding to finish my job duties today? Use affirmatives to bring your mind to accomplish your duties. I have the power within to finish my duties. I will start by finishing the big jobs and then working down the smaller duties. By starting now, I will complete my duties by the end of the day and have time for relax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you learn, what the mistake is you can set about to swallow* it as a blunder. Once you figure out why you made the mistake, you intend advance to accept and learn how to avoid the same mistake again. Pinpointing the timeframe that you firstly made the mistake will also help you find the sire. If you can figure out who shabby* you, it will help you to remove the quality that causes you st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omb-Talk: </w:t>
      </w:r>
    </w:p>
    <w:p>
      <w:pPr>
        <w:pStyle w:val="Normal"/>
        <w:spacing w:lineRule="auto" w:line="360"/>
        <w:jc w:val="both"/>
        <w:rPr/>
      </w:pPr>
      <w:r>
        <w:rPr>
          <w:rFonts w:cs="Arial" w:ascii="Arial" w:hAnsi="Arial"/>
        </w:rPr>
        <w:t xml:space="preserve">People do not like me. Am I likeable?  What did I do so erroneously to make people not like me? Hatch: What kind of community do you associate with? Do you need these people in your life? Perhaps these people are judgmental and break out to point the finger at any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ve you committed the people why they do not like you? Might be they do like you. Might be you have a self-assurance-conscious Pandora's Box that you can sit and self-talk through to find the ca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 of your problem is possibly that you do not like you. What views do you have of you? Do you truly sustain who you are? What is your attitude about life? What is your attitude about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se your innate tools to develop new ideas that will guide you to improving your mental, spiritual, and physical being. Your efforts assist you with discovering answers to your problems. Study daily each aspect of your inner strengths to discover and develop the new you. When you have a discussion with you, beware as you could listen to your best friend when they have a discussion with to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not take your self-talk too drastically. Instead, illume the load. Have a little fun as you self-have a discussion with during your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e you likeable? Do you feel that others do not like you? In consequence, why do I need others to like me? Do I like who I am? Affirm: I don't need others to like who I am, since I like me. </w:t>
      </w:r>
    </w:p>
    <w:p>
      <w:pPr>
        <w:pStyle w:val="Normal"/>
        <w:spacing w:lineRule="auto" w:line="360"/>
        <w:jc w:val="both"/>
        <w:rPr/>
      </w:pPr>
      <w:r>
        <w:rPr>
          <w:rFonts w:cs="Arial" w:ascii="Arial" w:hAnsi="Arial"/>
          <w:b/>
        </w:rPr>
        <w:br/>
        <w:t xml:space="preserve">Exploring humor in self-talk practices to like you: </w:t>
        <w:br/>
      </w:r>
      <w:r>
        <w:rPr>
          <w:rFonts w:cs="Arial" w:ascii="Arial" w:hAnsi="Arial"/>
        </w:rPr>
        <w:t>Moe for instance is my attractively bosom buddy*, and this character thinks I have terrific qualities. All but one that is…it is officially to annoy him when I get angry easily when someone asks me a question…</w:t>
      </w:r>
    </w:p>
    <w:p>
      <w:pPr>
        <w:pStyle w:val="Normal"/>
        <w:spacing w:lineRule="auto" w:line="360"/>
        <w:jc w:val="both"/>
        <w:rPr>
          <w:rFonts w:ascii="Arial" w:hAnsi="Arial" w:cs="Arial"/>
        </w:rPr>
      </w:pPr>
      <w:r>
        <w:rPr>
          <w:rFonts w:cs="Arial" w:ascii="Arial" w:hAnsi="Arial"/>
        </w:rPr>
        <w:br/>
        <w:t xml:space="preserve">What did you discover?  </w:t>
      </w:r>
    </w:p>
    <w:p>
      <w:pPr>
        <w:pStyle w:val="Normal"/>
        <w:spacing w:lineRule="auto" w:line="360"/>
        <w:jc w:val="both"/>
        <w:rPr>
          <w:rFonts w:ascii="Arial" w:hAnsi="Arial" w:cs="Arial"/>
        </w:rPr>
      </w:pPr>
      <w:r>
        <w:rPr>
          <w:rFonts w:cs="Arial" w:ascii="Arial" w:hAnsi="Arial"/>
        </w:rPr>
        <w:br/>
        <w:t xml:space="preserve">What do you need to change about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lf-hypnosis may be another solution to healing the body, mind,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ypnosi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en you sense a feeling of content with the person, obviously you have worked hard to develop your mental, spiritual, and physical being. General folks comfortable with their own tegument are usually the crowd that spends time waiting for someone else to figure out how to improve their life. Some of these people may care less about changing their overall life for the better, since they adhere to the old sayings, “you can’t teach old dog new tric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indubitable width those multitude who feel uncertain of their character may have a hunch weakness in their own distinctiveness. In view of this embryonic fact, these people will need to discover wherewithal to make changes to develop their mental, spiritual, and physical being. Some of the top strategies exploited for centuries are self-shot and reflective self-therap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arisome folks who are less in clover with whom they are often reflect their attitudes and behaviors on others, whether it is consciously or unprepared. These reflections often ensue in the way that they act unsociably or fail to understand or accept others opinions, thoughts, etc... If they are less outgoing and more retiring, what is in fact totally a shy or insecure weakness of the flesh may even be seen as snobbish, cold, or adverse in those around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ly, when you feel a lack of sympathy and more retiring, you may have an unshielded nature that may even be palpably as egotistic, cold weather, or detrimental to those around you. You can change this behavior by engaging in self-hypno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the dot these terrain are time and come again misinterpreted. Making an allowance for right away mortals being without caveat are often projecting angel*s of themselves, yet not accurately of their undesigning identity, and is actually a reflection of other persons placing floor plans on these personages. </w:t>
      </w:r>
    </w:p>
    <w:p>
      <w:pPr>
        <w:pStyle w:val="Normal"/>
        <w:spacing w:lineRule="auto" w:line="360"/>
        <w:jc w:val="both"/>
        <w:rPr>
          <w:rFonts w:ascii="Arial" w:hAnsi="Arial" w:cs="Arial"/>
        </w:rPr>
      </w:pPr>
      <w:r>
        <w:rPr>
          <w:rFonts w:cs="Arial" w:ascii="Arial" w:hAnsi="Arial"/>
        </w:rPr>
        <w:t xml:space="preserve">Since other plebeians will peerless underpin this discernment by countering their own lack of comprehension of shy hoi polloi*, the introverted human being then totals even more timorous, creating a sincerely discontented cycle. It is the multitude and not those who are sanguine or optimistic with themselves or undimmed and contented with who they are as plebeians, who are most individually desiring to trade or convalesce their personality, transmuting as they carry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time constructive self-hypnosis determines not straight out* reversal-flop* somebody's personality, it can be litigate to transform that person's approaches of him or herself and in a way to modify the way in which the individual reckons themselves to others. This reflection or change order reforms the way a person views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y supportively changing themselves of their own cordiality as humanity and the fitness of their own muster, by and large the retiring soul can discover pristine self-reliance they can envis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reature race should in fact commence to end bad habits by underpinning their own self-worth as a human being. It could shift awfully chivalrous to create a record of all the things you have stated about you in the aforetime experie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can accommodate by including a midget number of respects of your physical outer shell. Since these respects also make us feel prime and will cast in our confidence, yet it should not change into the focal point of self-talk, as fleshly individualism can discussion exceptionally speedily and should never become the hand too of our estimation in our own mer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rgo can then create a list of eyewash* with ideas of their own self-worth. You may want to record additional exemplary attributes you may have funneled to look on more, and characterizes you and promoting the beginning of your exhibit like now* the wonderful qualities to oth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y replicating adulation others have supplied to us, we can use promptly as reminders to prey on our mind food. Positive self-image-talk then allows us to take notes to look in areas to better our life. Our thinking processes and understand them can help us to develop healthy qual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kern w:val="2"/>
        </w:rPr>
      </w:pPr>
      <w:r>
        <w:rPr>
          <w:rFonts w:cs="Arial" w:ascii="Arial" w:hAnsi="Arial"/>
          <w:b/>
          <w:kern w:val="2"/>
        </w:rPr>
        <w:t xml:space="preserve">Thinking Processes in Mental Spiritual and Physical Self Development </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rFonts w:ascii="Arial" w:hAnsi="Arial" w:cs="Arial"/>
          <w:kern w:val="2"/>
        </w:rPr>
      </w:pPr>
      <w:r>
        <w:rPr>
          <w:rFonts w:cs="Arial" w:ascii="Arial" w:hAnsi="Arial"/>
          <w:kern w:val="2"/>
        </w:rPr>
        <w:t xml:space="preserve">How we foresee things plays an essential role in our day-to-day lifestyle. Vacillating we learn how the power of thoughts reflect on our lives. We have the mastering ability to reflect our thoughts on self as well as others.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Our mind goes through a series of processes and stores information that links us to our goals, plans, dreams and so on. At irregular intervals we middlemost our thinking, releasing all the system that makes us human, we can unleash these traps. Our thinking processes spill-discharging emotions that encourage our actions. These processes are backed by our experiences, education, and wisdom.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Indifference rest in our hidden mess, by exploring it can be easier before analyzing all angles of the snarl. At irregular intervals, we can make our life simpler by learning how our thinking processes play essential parts in our life. This includes our actions, behaviors, etc. We can progress at any level by exploring these areas of our life.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To start Pondering over your life by exploiting your inner powers, search carefully to review your persona and commence to disconnect any pessimistic notions you may have intramural. Start constructing your central strengths. Explore your degree of confidence, realization, and liberty of willpower. The duplicate step is to reach deep in your mind, heart/spirit, and emotions to sort through the clutter. You want to discover any doubts you may have. Doubt is the leading reproduce for unfilled fairyland.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When you abolish suspicion, disbelieves, misgivings, uncertainties, or other things that make you hesitate, your mind will respond in a positive way. Emotions are commanding, which is houses points that someone can trigger your doubts. Emotions can empower your mental, spiritual, and physical being. Vacillating we are angry, do we express our anger by striking out? Do you have panel of your impulses/desires to rejoin fittingly to your anger?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Learning our boundaries gives us an outlook at taking control of our mental, spiritual, and physical being. How we reason contends a role in our lives, so we must recall back to mind each facets of our characteristic that includes our emotions, beliefs, traditions, influences, et cetera to secure our control.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When an individual has full control of his/her life, this person can take full control of their fear taking immediate action in recurring actions that lead to ample their morals and dreams. The person will drive his control board bidding to flourish in the job place, continuation school, family, comradeship, and so seesaw.</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Understanding your identity can assist you with improving your mental age, spirituality, and fleshly being.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Once we have recognized our identity, we have the power to take control of our life. Those of us that lack in our smarts to understand our bracelet, control board our emotions, and mull over with our minds, are often yearning for dreams and fulfillment of their ethics. Rarely do they see their full potentials.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On the other hand, those of us that do not realize this plane of thinking often stay beached in their complex problem and fail commonly to attain their goals or dreams.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 xml:space="preserve">Ever, those of us that do not border on this level of thinking often persevere stuck in their situation and fail often to subsidize their goals and cloudland. Why spin out* to ask why when educational guides are available, as well as other break that can take us well on the way to utilizing our ability to think. Constructive is someone else’s performance we call for to avoid feeling swamped. The feeling of despondency could cause us to feel immobilized. </w:t>
      </w:r>
    </w:p>
    <w:p>
      <w:pPr>
        <w:pStyle w:val="Normal"/>
        <w:spacing w:lineRule="auto" w:line="360"/>
        <w:jc w:val="both"/>
        <w:rPr>
          <w:rFonts w:ascii="Arial" w:hAnsi="Arial" w:cs="Arial"/>
          <w:kern w:val="2"/>
        </w:rPr>
      </w:pPr>
      <w:r>
        <w:rPr>
          <w:rFonts w:cs="Arial" w:ascii="Arial" w:hAnsi="Arial"/>
          <w:kern w:val="2"/>
        </w:rPr>
        <w:t xml:space="preserve">Unpretentiously, soon types of riffraff* rely heavily on others to backpack* them through the solid walk of decade. The furtive of energy is often detached from their person, abandoning them devoid of growing to their fullest cleverness. How we think plays a key role in our daily lives; live contempo and learn how to suppose affectively. Explore your mental powers. </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rPr>
      </w:pPr>
      <w:r>
        <w:rPr>
          <w:rFonts w:cs="Arial" w:ascii="Arial" w:hAnsi="Arial"/>
          <w:b/>
        </w:rPr>
        <w:t xml:space="preserve">Mental Power in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ental Power in Spiritual and Physical Self Furtheran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our mental courage offer you power to reinforce your spiritual and fleshly self. </w:t>
      </w:r>
    </w:p>
    <w:p>
      <w:pPr>
        <w:pStyle w:val="Normal"/>
        <w:spacing w:lineRule="auto" w:line="360"/>
        <w:jc w:val="both"/>
        <w:rPr/>
      </w:pPr>
      <w:r>
        <w:rPr>
          <w:rFonts w:cs="Arial" w:ascii="Arial" w:hAnsi="Arial"/>
        </w:rPr>
        <w:t xml:space="preserve">How we believe, credit, and declare things around us determines our vista in life, in a large way. By applying the mind over matter rule at the start however, it is expected we have control to do anything we set our outlooks to accomplish. The mind is the single most confusing aspect of our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termittently we discover each aspects of the mental, spiritual, and physical being, we advance toward control we don't customarily have power over. Our ideas, relationships, views of life, times gone by, observation, et cetera all play a key role in how affective our mind is developed. This all reflects in our behaviors, attitudes, et ce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ur emotions often terrain feeding our body thoughts that emerge from trigger points and when we exploit our thinking processes, we can analyze self vigilantly to exploit our mind to consider what matters to us and, transitory conflicts. When you jack up* your mind and exploit your inner strengths to its fullest, you discover your rewards subsequently behind the shut doo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institution of your mind, you must recount what you consider true reality. When you take control your lifestyle to its fullest capacity you gain from your mental, spiritual, and physical being. Our top is set from the beginning, as we are all affected by habitat in socie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delity, government, scholarship, friends, relations, et cetera all act as influences of who we become. It is up to us to ingrain in ourselves how we perceive who we are to avert unwanted influences that have the power to tear down our mental, spiritu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you discover how to reform your thinking, by listening and hearing to what affects your life it can lend a helping hand* to you in self-buildup of mental, spiritual, and physical recovery. Rather than trusting influences to guide you, take panel of you. Scarcely others may offer opinions, yet it is important to weigh out the info* so that you avoid adding additional doubts in your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f truly, many programs allot you to examine are strong truth in the saying. Our presence of innate powers gives us control and strength to move those cheer stand-alone problems that front us from succee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fully appreciate and benefit from our inner strengths we must learn to trust our instincts, examine our learning, rediscover our experiences, scoops, and beliefs that make us who we are. Instincts are our mechanisms we have that can protect us in many ways, including protect us from losing control of who we 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 your instincts guide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have learned from our experiences. Our experiences also act as a servant to help us see how effective our actions i.e. in our aforetime experiences reflect on our personality and behaviors. These mechanisms help us to build assurance, rectitude, and self-esteem. Words also play key fixings in our thin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we discover the definitions of our own words spoken, we can converse with convictions, ergo for exploiting mind overly matter in our day-to-day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ry seldom, we lay the foundation for locale our insights on what is in our control board, we also house the strength to exploit our mind unduly matter in any given sit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 psychology abilities offer you power to enhance your spiritual and physical self. How we think, feel, and observe things around us determines our perspective in life, change this and you are on your way to self-developing of your mental, spiritual, and physical being. Optimize your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b/>
          <w:b/>
          <w:kern w:val="2"/>
        </w:rPr>
      </w:pPr>
      <w:r>
        <w:rPr>
          <w:rFonts w:cs="Arial" w:ascii="Arial" w:hAnsi="Arial"/>
          <w:b/>
          <w:kern w:val="2"/>
        </w:rPr>
        <w:t xml:space="preserve">Optimizing your Power to Mental Spiritual and Physical Self Development </w:t>
      </w:r>
    </w:p>
    <w:p>
      <w:pPr>
        <w:pStyle w:val="Normal"/>
        <w:widowControl w:val="false"/>
        <w:overflowPunct w:val="false"/>
        <w:autoSpaceDE w:val="false"/>
        <w:spacing w:lineRule="auto" w:line="360"/>
        <w:jc w:val="both"/>
        <w:rPr>
          <w:rFonts w:ascii="Arial" w:hAnsi="Arial" w:cs="Arial"/>
          <w:b/>
          <w:b/>
          <w:kern w:val="2"/>
        </w:rPr>
      </w:pPr>
      <w:r>
        <w:rPr>
          <w:rFonts w:cs="Arial" w:ascii="Arial" w:hAnsi="Arial"/>
          <w:b/>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The power of hopefulness has confirmed to be more effectual than stopping place on negative thinking. Optimism is our mechanism that gives us hope for the forthcoming. When we develop a positive lick, we fully can't lose one's temper.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A positive eccentric will reflect his/her personality on others. Neighbors, co-workers, and everyone around can provide from being around this type of person. A positive thinker will illustrate a constructive force to our children.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The power of optimism can go a protracted way in the improving our relationships, family length, relations with employees/board, and so on. Infrequently when we strive for the power of optimism, we can reduce stress. Reducing stress will encourage complete advance of your mental, fleshly, and spiritual being. The bright outlooks are our powerful influences that can stress how we feel and what we can accomplish throughout our lif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The mind is a powerful source that we want all learns to panel. Once we have gained that control, it is easier to obtain that level of optimism we all deserve. Let's face it, pessimistic views can add stress to our lives, hold us back from performing to our best abilities, and even cause relationships to fail.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Bright outlooks have proven effective for fancy our triumph in days. Optimism is defined as "the ability to expect the best outcome from any circumstance." said Dr. Richard Bucko. In it is factually proven that, prior studies have shown that when children are disciplined with productive choices, the children have opportunely changed their attitudes. As we can see, bright outlooks can enhance our heir's lives, better our relationship, and gain us the attainment we require to survive this red tape* of knowledg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Because our sociology directors offer us power to enhance our saint like and physical self we can use this power to take control of our lives. </w:t>
      </w:r>
    </w:p>
    <w:p>
      <w:pPr>
        <w:pStyle w:val="Normal"/>
        <w:widowControl w:val="false"/>
        <w:overflowPunct w:val="false"/>
        <w:autoSpaceDE w:val="false"/>
        <w:spacing w:lineRule="auto" w:line="360"/>
        <w:jc w:val="both"/>
        <w:rPr>
          <w:rFonts w:ascii="Arial" w:hAnsi="Arial" w:eastAsia="Arial" w:cs="Arial"/>
          <w:kern w:val="2"/>
        </w:rPr>
      </w:pPr>
      <w:r>
        <w:rPr>
          <w:rFonts w:eastAsia="Arial" w:cs="Arial" w:ascii="Arial" w:hAnsi="Arial"/>
          <w:kern w:val="2"/>
        </w:rPr>
        <w:t xml:space="preserv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Our thinking habits act as from our customs, beliefs, and the things we observe around. This learning confirms our perspective on life. The mind is the single most confusing attitude of our lives.</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Fluctuating we learn all we can about the mind, we gain control we don't ordinarily have. Our attitude, fellowships, way of living, life story, surveying, et cetera all are key offices in how affective our mind is adapted.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Fluctuating, we, use feelings of the heart that push the emotions to react, we often land ourselves in spots that regardless are over mind.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When we use our thinking process, we can reckon with situations carefully and use the mind over matter, avoiding conflicts. Off-and-on you develop your mind and use your power to its fullest; you find rewards behind the closed door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In the institution of the mind, we need to evaluate what we call to mind perfect factual. We take full power of our mind and body by accepting authenticity. Our light* is set from the beginning, as we are all caring by climate in companionship.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Mysticism, leadership, erudition, associates, relations, et cetera all act as ambience of who we shift. It is up to us to ingrain in ourselves how we recognize who we are to deval gatecrasher climat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Learning to reform your mind, conscientious and listening to what changes your days can assist you in self-breakthrough of mental, spiritual, and fleshly winning. Rather than relying on influences, take control of you. When others make pretensions, it is of great consequence to weigh out the facts vigilantly.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We can use many programs to research substantial nitty-gritty* in the saying.</w:t>
      </w:r>
    </w:p>
    <w:p>
      <w:pPr>
        <w:pStyle w:val="Normal"/>
        <w:widowControl w:val="false"/>
        <w:overflowPunct w:val="false"/>
        <w:autoSpaceDE w:val="false"/>
        <w:spacing w:lineRule="auto" w:line="360"/>
        <w:jc w:val="both"/>
        <w:rPr/>
      </w:pPr>
      <w:r>
        <w:rPr>
          <w:rFonts w:cs="Arial" w:ascii="Arial" w:hAnsi="Arial"/>
          <w:kern w:val="2"/>
        </w:rPr>
        <w:t xml:space="preserve">To exploit the ability to use mind unused matter, we be driven* to learn to trust our truisms. Instincts are our apparatus we all develop that can cave* us from disappearance of our identities. Henceforth your instincts are acute to acquirements to trust yourself.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Diaries of our personal account are obvious. If we have peril, we can analyze how effective our actions that is in our past. Use your dairies of the mind to explor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rPr>
      </w:pPr>
      <w:r>
        <w:rPr>
          <w:rFonts w:cs="Arial" w:ascii="Arial" w:hAnsi="Arial"/>
          <w:b/>
        </w:rPr>
        <w:t xml:space="preserve">Diaries of the Mind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 have diaries in our mind that stores obvious experiences, learning, et cetera. Our past happenings allow us to analyze who we are now. We can use these diaries to restore trust, exactitude, and positive self-image-worth. Moreover, we can use these diaries to restate our mental, spiritual, and physical being through a self-development process. </w:t>
      </w:r>
    </w:p>
    <w:p>
      <w:pPr>
        <w:pStyle w:val="Normal"/>
        <w:spacing w:lineRule="auto" w:line="360"/>
        <w:jc w:val="both"/>
        <w:rPr>
          <w:rFonts w:ascii="Arial" w:hAnsi="Arial" w:cs="Arial"/>
        </w:rPr>
      </w:pPr>
      <w:r>
        <w:rPr>
          <w:rFonts w:cs="Arial" w:ascii="Arial" w:hAnsi="Arial"/>
        </w:rPr>
        <w:br/>
        <w:t xml:space="preserve">We have options today that help us to develop our physical, mental, and spiritual being. Some of these options inclu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listic learning </w:t>
      </w:r>
    </w:p>
    <w:p>
      <w:pPr>
        <w:pStyle w:val="Normal"/>
        <w:spacing w:lineRule="auto" w:line="360"/>
        <w:jc w:val="both"/>
        <w:rPr>
          <w:rFonts w:ascii="Arial" w:hAnsi="Arial" w:cs="Arial"/>
        </w:rPr>
      </w:pPr>
      <w:r>
        <w:rPr>
          <w:rFonts w:cs="Arial" w:ascii="Arial" w:hAnsi="Arial"/>
        </w:rPr>
        <w:t xml:space="preserve">Subliminal training </w:t>
      </w:r>
    </w:p>
    <w:p>
      <w:pPr>
        <w:pStyle w:val="Normal"/>
        <w:spacing w:lineRule="auto" w:line="360"/>
        <w:jc w:val="both"/>
        <w:rPr>
          <w:rFonts w:ascii="Arial" w:hAnsi="Arial" w:cs="Arial"/>
        </w:rPr>
      </w:pPr>
      <w:r>
        <w:rPr>
          <w:rFonts w:cs="Arial" w:ascii="Arial" w:hAnsi="Arial"/>
        </w:rPr>
        <w:t xml:space="preserve">Biofeedback </w:t>
      </w:r>
    </w:p>
    <w:p>
      <w:pPr>
        <w:pStyle w:val="Normal"/>
        <w:spacing w:lineRule="auto" w:line="360"/>
        <w:jc w:val="both"/>
        <w:rPr>
          <w:rFonts w:ascii="Arial" w:hAnsi="Arial" w:cs="Arial"/>
        </w:rPr>
      </w:pPr>
      <w:r>
        <w:rPr>
          <w:rFonts w:cs="Arial" w:ascii="Arial" w:hAnsi="Arial"/>
        </w:rPr>
        <w:t xml:space="preserve">Neurofeedback </w:t>
      </w:r>
    </w:p>
    <w:p>
      <w:pPr>
        <w:pStyle w:val="Normal"/>
        <w:spacing w:lineRule="auto" w:line="360"/>
        <w:jc w:val="both"/>
        <w:rPr>
          <w:rFonts w:ascii="Arial" w:hAnsi="Arial" w:cs="Arial"/>
        </w:rPr>
      </w:pPr>
      <w:r>
        <w:rPr>
          <w:rFonts w:cs="Arial" w:ascii="Arial" w:hAnsi="Arial"/>
        </w:rPr>
        <w:t xml:space="preserve">Positive self-therapy </w:t>
      </w:r>
    </w:p>
    <w:p>
      <w:pPr>
        <w:pStyle w:val="Normal"/>
        <w:spacing w:lineRule="auto" w:line="360"/>
        <w:jc w:val="both"/>
        <w:rPr>
          <w:rFonts w:ascii="Arial" w:hAnsi="Arial" w:cs="Arial"/>
        </w:rPr>
      </w:pPr>
      <w:r>
        <w:rPr>
          <w:rFonts w:cs="Arial" w:ascii="Arial" w:hAnsi="Arial"/>
        </w:rPr>
        <w:t xml:space="preserve">Brain enhanc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e this is to name a few, you have other options readily prepared to help you develop your mental, spiritu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ach strategy offered to you helps you to explore your abilities to exploit your mind’s mystifying matter. Once you connect you are driven* to learn from your own innate dependents, such as your intuitions. You stroll back to your past and explore your experiences, reality, and so on. </w:t>
      </w:r>
    </w:p>
    <w:p>
      <w:pPr>
        <w:pStyle w:val="Normal"/>
        <w:spacing w:lineRule="auto" w:line="360"/>
        <w:jc w:val="both"/>
        <w:rPr>
          <w:rFonts w:ascii="Arial" w:hAnsi="Arial" w:cs="Arial"/>
        </w:rPr>
      </w:pPr>
      <w:r>
        <w:rPr>
          <w:rFonts w:cs="Arial" w:ascii="Arial" w:hAnsi="Arial"/>
        </w:rPr>
        <w:br/>
        <w:t xml:space="preserve">How to use tools to develop your mental, spiritual, and physical being: </w:t>
      </w:r>
    </w:p>
    <w:p>
      <w:pPr>
        <w:pStyle w:val="Normal"/>
        <w:spacing w:lineRule="auto" w:line="360"/>
        <w:jc w:val="both"/>
        <w:rPr>
          <w:rFonts w:ascii="Arial" w:hAnsi="Arial" w:cs="Arial"/>
        </w:rPr>
      </w:pPr>
      <w:r>
        <w:rPr>
          <w:rFonts w:cs="Arial" w:ascii="Arial" w:hAnsi="Arial"/>
        </w:rPr>
        <w:t xml:space="preserve">Here is the brain. Learn what it houses: </w:t>
      </w:r>
    </w:p>
    <w:p>
      <w:pPr>
        <w:pStyle w:val="Normal"/>
        <w:spacing w:lineRule="auto" w:line="360"/>
        <w:jc w:val="both"/>
        <w:rPr>
          <w:rFonts w:ascii="Arial" w:hAnsi="Arial" w:cs="Arial"/>
        </w:rPr>
      </w:pPr>
      <w:r>
        <w:rPr>
          <w:rFonts w:cs="Arial" w:ascii="Arial" w:hAnsi="Arial"/>
        </w:rPr>
        <w:br/>
        <w:t xml:space="preserve">Presentiments – </w:t>
      </w:r>
    </w:p>
    <w:p>
      <w:pPr>
        <w:pStyle w:val="Normal"/>
        <w:spacing w:lineRule="auto" w:line="360"/>
        <w:jc w:val="both"/>
        <w:rPr>
          <w:rFonts w:ascii="Arial" w:hAnsi="Arial" w:cs="Arial"/>
        </w:rPr>
      </w:pPr>
      <w:r>
        <w:rPr>
          <w:rFonts w:cs="Arial" w:ascii="Arial" w:hAnsi="Arial"/>
        </w:rPr>
        <w:t xml:space="preserve">Suspicions – </w:t>
      </w:r>
    </w:p>
    <w:p>
      <w:pPr>
        <w:pStyle w:val="Normal"/>
        <w:spacing w:lineRule="auto" w:line="360"/>
        <w:jc w:val="both"/>
        <w:rPr>
          <w:rFonts w:ascii="Arial" w:hAnsi="Arial" w:cs="Arial"/>
        </w:rPr>
      </w:pPr>
      <w:r>
        <w:rPr>
          <w:rFonts w:cs="Arial" w:ascii="Arial" w:hAnsi="Arial"/>
        </w:rPr>
        <w:t xml:space="preserve">Insight – </w:t>
      </w:r>
    </w:p>
    <w:p>
      <w:pPr>
        <w:pStyle w:val="Normal"/>
        <w:spacing w:lineRule="auto" w:line="360"/>
        <w:jc w:val="both"/>
        <w:rPr>
          <w:rFonts w:ascii="Arial" w:hAnsi="Arial" w:cs="Arial"/>
        </w:rPr>
      </w:pPr>
      <w:r>
        <w:rPr>
          <w:rFonts w:cs="Arial" w:ascii="Arial" w:hAnsi="Arial"/>
        </w:rPr>
        <w:t xml:space="preserve">Sense – </w:t>
      </w:r>
    </w:p>
    <w:p>
      <w:pPr>
        <w:pStyle w:val="Normal"/>
        <w:spacing w:lineRule="auto" w:line="360"/>
        <w:jc w:val="both"/>
        <w:rPr>
          <w:rFonts w:ascii="Arial" w:hAnsi="Arial" w:cs="Arial"/>
        </w:rPr>
      </w:pPr>
      <w:r>
        <w:rPr>
          <w:rFonts w:cs="Arial" w:ascii="Arial" w:hAnsi="Arial"/>
        </w:rPr>
        <w:t xml:space="preserve">Feelings – </w:t>
      </w:r>
    </w:p>
    <w:p>
      <w:pPr>
        <w:pStyle w:val="Normal"/>
        <w:spacing w:lineRule="auto" w:line="360"/>
        <w:jc w:val="both"/>
        <w:rPr>
          <w:rFonts w:ascii="Arial" w:hAnsi="Arial" w:cs="Arial"/>
        </w:rPr>
      </w:pPr>
      <w:r>
        <w:rPr>
          <w:rFonts w:cs="Arial" w:ascii="Arial" w:hAnsi="Arial"/>
        </w:rPr>
        <w:t xml:space="preserve">Hunches – </w:t>
      </w:r>
    </w:p>
    <w:p>
      <w:pPr>
        <w:pStyle w:val="Normal"/>
        <w:spacing w:lineRule="auto" w:line="360"/>
        <w:jc w:val="both"/>
        <w:rPr>
          <w:rFonts w:ascii="Arial" w:hAnsi="Arial" w:cs="Arial"/>
        </w:rPr>
      </w:pPr>
      <w:r>
        <w:rPr>
          <w:rFonts w:cs="Arial" w:ascii="Arial" w:hAnsi="Arial"/>
        </w:rPr>
        <w:t xml:space="preserve">Sixth senses – </w:t>
      </w:r>
    </w:p>
    <w:p>
      <w:pPr>
        <w:pStyle w:val="Normal"/>
        <w:spacing w:lineRule="auto" w:line="360"/>
        <w:jc w:val="both"/>
        <w:rPr>
          <w:rFonts w:ascii="Arial" w:hAnsi="Arial" w:cs="Arial"/>
        </w:rPr>
      </w:pPr>
      <w:r>
        <w:rPr>
          <w:rFonts w:cs="Arial" w:ascii="Arial" w:hAnsi="Arial"/>
        </w:rPr>
        <w:t xml:space="preserve">Perceptions – </w:t>
      </w:r>
    </w:p>
    <w:p>
      <w:pPr>
        <w:pStyle w:val="Normal"/>
        <w:spacing w:lineRule="auto" w:line="360"/>
        <w:jc w:val="both"/>
        <w:rPr>
          <w:rFonts w:ascii="Arial" w:hAnsi="Arial" w:cs="Arial"/>
        </w:rPr>
      </w:pPr>
      <w:r>
        <w:rPr>
          <w:rFonts w:cs="Arial" w:ascii="Arial" w:hAnsi="Arial"/>
        </w:rPr>
        <w:t xml:space="preserve">Instincts – </w:t>
      </w:r>
    </w:p>
    <w:p>
      <w:pPr>
        <w:pStyle w:val="Normal"/>
        <w:spacing w:lineRule="auto" w:line="360"/>
        <w:jc w:val="both"/>
        <w:rPr>
          <w:rFonts w:ascii="Arial" w:hAnsi="Arial" w:cs="Arial"/>
        </w:rPr>
      </w:pPr>
      <w:r>
        <w:rPr>
          <w:rFonts w:cs="Arial" w:ascii="Arial" w:hAnsi="Arial"/>
        </w:rPr>
        <w:t xml:space="preserve">Doubts – </w:t>
      </w:r>
    </w:p>
    <w:p>
      <w:pPr>
        <w:pStyle w:val="Normal"/>
        <w:spacing w:lineRule="auto" w:line="360"/>
        <w:jc w:val="both"/>
        <w:rPr>
          <w:rFonts w:ascii="Arial" w:hAnsi="Arial" w:cs="Arial"/>
        </w:rPr>
      </w:pPr>
      <w:r>
        <w:rPr>
          <w:rFonts w:cs="Arial" w:ascii="Arial" w:hAnsi="Arial"/>
        </w:rPr>
        <w:t xml:space="preserve">Fear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were born with a degree of:</w:t>
      </w:r>
    </w:p>
    <w:p>
      <w:pPr>
        <w:pStyle w:val="Normal"/>
        <w:spacing w:lineRule="auto" w:line="360"/>
        <w:jc w:val="both"/>
        <w:rPr>
          <w:rFonts w:ascii="Arial" w:hAnsi="Arial" w:cs="Arial"/>
        </w:rPr>
      </w:pPr>
      <w:r>
        <w:rPr>
          <w:rFonts w:cs="Arial" w:ascii="Arial" w:hAnsi="Arial"/>
        </w:rPr>
        <w:t xml:space="preserve">Wisdom </w:t>
      </w:r>
    </w:p>
    <w:p>
      <w:pPr>
        <w:pStyle w:val="Normal"/>
        <w:spacing w:lineRule="auto" w:line="360"/>
        <w:jc w:val="both"/>
        <w:rPr>
          <w:rFonts w:ascii="Arial" w:hAnsi="Arial" w:cs="Arial"/>
        </w:rPr>
      </w:pPr>
      <w:r>
        <w:rPr>
          <w:rFonts w:cs="Arial" w:ascii="Arial" w:hAnsi="Arial"/>
        </w:rPr>
        <w:t xml:space="preserve">Compassion </w:t>
      </w:r>
    </w:p>
    <w:p>
      <w:pPr>
        <w:pStyle w:val="Normal"/>
        <w:spacing w:lineRule="auto" w:line="360"/>
        <w:jc w:val="both"/>
        <w:rPr>
          <w:rFonts w:ascii="Arial" w:hAnsi="Arial" w:cs="Arial"/>
        </w:rPr>
      </w:pPr>
      <w:r>
        <w:rPr>
          <w:rFonts w:cs="Arial" w:ascii="Arial" w:hAnsi="Arial"/>
        </w:rPr>
        <w:t xml:space="preserve">Truths </w:t>
      </w:r>
    </w:p>
    <w:p>
      <w:pPr>
        <w:pStyle w:val="Normal"/>
        <w:spacing w:lineRule="auto" w:line="360"/>
        <w:jc w:val="both"/>
        <w:rPr>
          <w:rFonts w:ascii="Arial" w:hAnsi="Arial" w:cs="Arial"/>
        </w:rPr>
      </w:pPr>
      <w:r>
        <w:rPr>
          <w:rFonts w:cs="Arial" w:ascii="Arial" w:hAnsi="Arial"/>
        </w:rPr>
        <w:t xml:space="preserve">Ability to consider </w:t>
      </w:r>
    </w:p>
    <w:p>
      <w:pPr>
        <w:pStyle w:val="Normal"/>
        <w:spacing w:lineRule="auto" w:line="360"/>
        <w:jc w:val="both"/>
        <w:rPr>
          <w:rFonts w:ascii="Arial" w:hAnsi="Arial" w:cs="Arial"/>
        </w:rPr>
      </w:pPr>
      <w:r>
        <w:rPr>
          <w:rFonts w:cs="Arial" w:ascii="Arial" w:hAnsi="Arial"/>
        </w:rPr>
        <w:t xml:space="preserve">Caring traits </w:t>
      </w:r>
    </w:p>
    <w:p>
      <w:pPr>
        <w:pStyle w:val="Normal"/>
        <w:spacing w:lineRule="auto" w:line="360"/>
        <w:jc w:val="both"/>
        <w:rPr>
          <w:rFonts w:ascii="Arial" w:hAnsi="Arial" w:cs="Arial"/>
        </w:rPr>
      </w:pPr>
      <w:r>
        <w:rPr>
          <w:rFonts w:cs="Arial" w:ascii="Arial" w:hAnsi="Arial"/>
        </w:rPr>
        <w:t xml:space="preserve">Kindness </w:t>
      </w:r>
    </w:p>
    <w:p>
      <w:pPr>
        <w:pStyle w:val="Normal"/>
        <w:spacing w:lineRule="auto" w:line="360"/>
        <w:jc w:val="both"/>
        <w:rPr>
          <w:rFonts w:ascii="Arial" w:hAnsi="Arial" w:cs="Arial"/>
        </w:rPr>
      </w:pPr>
      <w:r>
        <w:rPr>
          <w:rFonts w:cs="Arial" w:ascii="Arial" w:hAnsi="Arial"/>
        </w:rPr>
        <w:t xml:space="preserve">Concern </w:t>
      </w:r>
    </w:p>
    <w:p>
      <w:pPr>
        <w:pStyle w:val="Normal"/>
        <w:spacing w:lineRule="auto" w:line="360"/>
        <w:jc w:val="both"/>
        <w:rPr>
          <w:rFonts w:ascii="Arial" w:hAnsi="Arial" w:cs="Arial"/>
        </w:rPr>
      </w:pPr>
      <w:r>
        <w:rPr>
          <w:rFonts w:cs="Arial" w:ascii="Arial" w:hAnsi="Arial"/>
        </w:rPr>
        <w:t xml:space="preserve">Empathy </w:t>
      </w:r>
    </w:p>
    <w:p>
      <w:pPr>
        <w:pStyle w:val="Normal"/>
        <w:spacing w:lineRule="auto" w:line="360"/>
        <w:jc w:val="both"/>
        <w:rPr>
          <w:rFonts w:ascii="Arial" w:hAnsi="Arial" w:cs="Arial"/>
        </w:rPr>
      </w:pPr>
      <w:r>
        <w:rPr>
          <w:rFonts w:cs="Arial" w:ascii="Arial" w:hAnsi="Arial"/>
        </w:rPr>
        <w:br/>
        <w:t xml:space="preserve">This is the results from influences, misconceptions, learning, certain traditions, beliefs, et ce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fference – comes from prejudices, doubts, fears, et cetera. </w:t>
      </w:r>
    </w:p>
    <w:p>
      <w:pPr>
        <w:pStyle w:val="Normal"/>
        <w:spacing w:lineRule="auto" w:line="360"/>
        <w:jc w:val="both"/>
        <w:rPr>
          <w:rFonts w:ascii="Arial" w:hAnsi="Arial" w:cs="Arial"/>
        </w:rPr>
      </w:pPr>
      <w:r>
        <w:rPr>
          <w:rFonts w:cs="Arial" w:ascii="Arial" w:hAnsi="Arial"/>
        </w:rPr>
        <w:t xml:space="preserve">Remoteness – formality – coldness – distantness – lack of feeling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 of these problems come from influences that have desensitized our huma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you must do to restore your mental, spiritual, and physical being back to human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humans, we were created to be civil, compassionate, and show mercy to our goodwill, or fellowman. </w:t>
      </w:r>
    </w:p>
    <w:p>
      <w:pPr>
        <w:pStyle w:val="Normal"/>
        <w:spacing w:lineRule="auto" w:line="360"/>
        <w:jc w:val="both"/>
        <w:rPr>
          <w:rFonts w:ascii="Arial" w:hAnsi="Arial" w:cs="Arial"/>
        </w:rPr>
      </w:pPr>
      <w:r>
        <w:rPr>
          <w:rFonts w:cs="Arial" w:ascii="Arial" w:hAnsi="Arial"/>
        </w:rPr>
        <w:br/>
        <w:t xml:space="preserve">Now think about what qualities you have that hinder you from successfully accomplishing your goa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you lack empathy, if so then perhaps you could benefit by donating to a legit charity or volunteer at your local hospital to restate your empath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e you a negative thinker? If so, perhaps you will need to analyze your learning, experiences, and the influences that reflected on your way of thin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ining to reorganize your mind, listening and hearing to what affects your pilgrimage can assist you in positive self-image-transilience of mental, spiritual, and fleshly winning. Rather than clinging on influences, take control of you. When others make pretensions, it is sizeable to compute the fac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need to assess what we refer to as to brainpower perfect factual. We take panel of our lives by accepting actuality. Our makeup is set from our babyhood, as we are all implicated by influences in popu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om this point, we start developing a diary that is stored in the subconscious mind and conscious ment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is your mental points where you either care or not and here, you have the ability to act on your emotions, which you m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ke offense </w:t>
      </w:r>
    </w:p>
    <w:p>
      <w:pPr>
        <w:pStyle w:val="Normal"/>
        <w:spacing w:lineRule="auto" w:line="360"/>
        <w:jc w:val="both"/>
        <w:rPr>
          <w:rFonts w:ascii="Arial" w:hAnsi="Arial" w:cs="Arial"/>
        </w:rPr>
      </w:pPr>
      <w:r>
        <w:rPr>
          <w:rFonts w:cs="Arial" w:ascii="Arial" w:hAnsi="Arial"/>
        </w:rPr>
        <w:t xml:space="preserve">Demur </w:t>
      </w:r>
    </w:p>
    <w:p>
      <w:pPr>
        <w:pStyle w:val="Normal"/>
        <w:spacing w:lineRule="auto" w:line="360"/>
        <w:jc w:val="both"/>
        <w:rPr>
          <w:rFonts w:ascii="Arial" w:hAnsi="Arial" w:cs="Arial"/>
        </w:rPr>
      </w:pPr>
      <w:r>
        <w:rPr>
          <w:rFonts w:cs="Arial" w:ascii="Arial" w:hAnsi="Arial"/>
        </w:rPr>
        <w:t xml:space="preserve">Feel objective </w:t>
      </w:r>
    </w:p>
    <w:p>
      <w:pPr>
        <w:pStyle w:val="Normal"/>
        <w:spacing w:lineRule="auto" w:line="360"/>
        <w:jc w:val="both"/>
        <w:rPr>
          <w:rFonts w:ascii="Arial" w:hAnsi="Arial" w:cs="Arial"/>
        </w:rPr>
      </w:pPr>
      <w:r>
        <w:rPr>
          <w:rFonts w:cs="Arial" w:ascii="Arial" w:hAnsi="Arial"/>
        </w:rPr>
        <w:t xml:space="preserve">Disapprove </w:t>
      </w:r>
    </w:p>
    <w:p>
      <w:pPr>
        <w:pStyle w:val="Normal"/>
        <w:spacing w:lineRule="auto" w:line="360"/>
        <w:jc w:val="both"/>
        <w:rPr>
          <w:rFonts w:ascii="Arial" w:hAnsi="Arial" w:cs="Arial"/>
        </w:rPr>
      </w:pPr>
      <w:r>
        <w:rPr>
          <w:rFonts w:cs="Arial" w:ascii="Arial" w:hAnsi="Arial"/>
        </w:rPr>
        <w:t xml:space="preserve">Suspect </w:t>
      </w:r>
    </w:p>
    <w:p>
      <w:pPr>
        <w:pStyle w:val="Normal"/>
        <w:spacing w:lineRule="auto" w:line="360"/>
        <w:jc w:val="both"/>
        <w:rPr>
          <w:rFonts w:ascii="Arial" w:hAnsi="Arial" w:cs="Arial"/>
        </w:rPr>
      </w:pPr>
      <w:r>
        <w:rPr>
          <w:rFonts w:cs="Arial" w:ascii="Arial" w:hAnsi="Arial"/>
        </w:rPr>
        <w:t xml:space="preserve">Pay attention </w:t>
      </w:r>
    </w:p>
    <w:p>
      <w:pPr>
        <w:pStyle w:val="Normal"/>
        <w:spacing w:lineRule="auto" w:line="360"/>
        <w:jc w:val="both"/>
        <w:rPr>
          <w:rFonts w:ascii="Arial" w:hAnsi="Arial" w:cs="Arial"/>
        </w:rPr>
      </w:pPr>
      <w:r>
        <w:rPr>
          <w:rFonts w:cs="Arial" w:ascii="Arial" w:hAnsi="Arial"/>
        </w:rPr>
        <w:t xml:space="preserve">Use caution </w:t>
      </w:r>
    </w:p>
    <w:p>
      <w:pPr>
        <w:pStyle w:val="Normal"/>
        <w:spacing w:lineRule="auto" w:line="360"/>
        <w:jc w:val="both"/>
        <w:rPr>
          <w:rFonts w:ascii="Arial" w:hAnsi="Arial" w:cs="Arial"/>
        </w:rPr>
      </w:pPr>
      <w:r>
        <w:rPr>
          <w:rFonts w:cs="Arial" w:ascii="Arial" w:hAnsi="Arial"/>
        </w:rPr>
        <w:t xml:space="preserve">Concentrate </w:t>
      </w:r>
    </w:p>
    <w:p>
      <w:pPr>
        <w:pStyle w:val="Normal"/>
        <w:spacing w:lineRule="auto" w:line="360"/>
        <w:jc w:val="both"/>
        <w:rPr>
          <w:rFonts w:ascii="Arial" w:hAnsi="Arial" w:cs="Arial"/>
        </w:rPr>
      </w:pPr>
      <w:r>
        <w:rPr>
          <w:rFonts w:cs="Arial" w:ascii="Arial" w:hAnsi="Arial"/>
        </w:rPr>
        <w:t xml:space="preserve">Develop thoughts </w:t>
      </w:r>
    </w:p>
    <w:p>
      <w:pPr>
        <w:pStyle w:val="Normal"/>
        <w:spacing w:lineRule="auto" w:line="360"/>
        <w:jc w:val="both"/>
        <w:rPr>
          <w:rFonts w:ascii="Arial" w:hAnsi="Arial" w:cs="Arial"/>
        </w:rPr>
      </w:pPr>
      <w:r>
        <w:rPr>
          <w:rFonts w:cs="Arial" w:ascii="Arial" w:hAnsi="Arial"/>
        </w:rPr>
        <w:t>Heed war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you will need to develop an optimistic view to accomplish your self-development of mental, physical, or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ce we discover our mind, we take control of our attitude, fellowships, way of living, dairy, surveying, et cetera, which all reflect the mind’s adapt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luctuating we exploit emotions and may land ourselves in problems that we do not understand. When we exploit our thinking commander, we can investigate our situations and employ the mind more despite the consequences, struggling confli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ore and use your dairy to challenge your humane qualities and retrain your mind to improve your mental, physical, and spiritual being. Learn by avoiding persuasive tactic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ersuading Resource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xploring the powers of suggestive ads to define influences in mental, physical, and spiritual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ower of proposition is the make up of putting words in an order to make others interested in what you have to say. When we work to conquer obstacles in our way, we work to restore our mental, physical, and spiritual aplom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we think about the many people in society, we can see that the majority bed their lives on conditional response, partial, and persua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om the commencement of our existence, we are trained to do as you are told which jump leads us to come around communal figureheads that offer us insight, views, and sealed order. The settings entirety echoes in our mental, physical, and spiritual refle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mittent crowd are conditional response, it is usually easy to use the power of advance if our words are distributed respectively. Derren stated, "We need to brood outside the box" in order to adjust our "ingrained patterns furnishing us assurance and development." How true those words are. Many plebeians in the system use the power of sugges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we learn "ingrained patterns," we can learn safety that will keep us out of harms way. But, what about others, do our words offer the power of suggestion that can humor that individual? Everyday we are all open to the power of proposal, whether we are at home, at work, or other areas of society. Books, TV, newspapers, et cetera, all offer the power of suggestion. Element are whatever unyielding or week. The stronger the auspices we originate the more likely our power of suggestion insist reflect on other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Recognizing the positive and recusant forces of our mind's power can benefit us by helping us to avoid unwanted feelings that can affect our life. When we have a constructive means, it is important to utilize the "ingrained patterns" to prohibit us from false step*, or antecedently ourselves or others to har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mercials are big authors of the power of overture, suggestion, etc. Often we spend time trying to escape these commercials. Most of us prefer to avoid persuasions that could lead us to financial bu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rregularly we see commercials, we often see a good-looking barnstormer/actress that leads us to believe that we need the product. Once, if we have "ingrained patterns" we can yield spending. However, these advertisers are their own enemy since they fail to produce memorable slic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 resources mention that our World Expanded Web of thinking can benefit from Suggestology. The World Wide Web has expanded so progressively, that nearly everyone today is on the web searching for answ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udouin gave a wake-up call*, proposal, autosuggestion is “the discharge of an impulsive influence of the mind's eye from within-in response to outside set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 rightful those words demonstrated how we exploit the mind and our creative si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we recognize and employ our power of proposition in our day-to-day lives on a beneficial level, we can prosper no matter what situation we confront. We face hypocrisy in many pieties today. You can imagine the clan often supports the power of proposition. Learning, reading, and meditating can act as a utility to help us advance and gain control over our mental, physical, and spiritu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arning, recital, and meditation can also balm* us to reproduce our thinking habits affectively and productively. If we are in business, tuition the power of suggestion can help one prosper along the way. When we have evidence that upholds our words, we have the ingredient that leads to the character, pure, and physical wellness. Building from inner strength is a great start point to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uilding Inner Strength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ou can build mental, physical, and spiritual powers by exploring your inner strength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discover your inner strengths, you can master nearly any task you wish to accomplish. First, you must sit down and evaluate your mental, physical, and spiritual states. When you take time to explore these aspects of you, you can find problem areas. The problem areas are something you want to consider. You will develop new ideas, which you can use to minimize these probl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se, you have financial difficulties. Study you to see why you are struggling financi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e you materialistic, or a worldly person? If so, then you need to adjust your attitude. Materialistic people often struggle with financial burdens, since they often fail to set limits on their spending. Rather than striving to payoff bills, they may push back a bill and buy an item they wan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et’s review this problem: </w:t>
      </w:r>
    </w:p>
    <w:p>
      <w:pPr>
        <w:pStyle w:val="Normal"/>
        <w:spacing w:lineRule="auto" w:line="360"/>
        <w:jc w:val="both"/>
        <w:rPr>
          <w:rFonts w:ascii="Arial" w:hAnsi="Arial" w:cs="Arial"/>
        </w:rPr>
      </w:pPr>
      <w:r>
        <w:rPr>
          <w:rFonts w:cs="Arial" w:ascii="Arial" w:hAnsi="Arial"/>
        </w:rPr>
        <w:t xml:space="preserve">Write down some points you may see from this sentence. For example, do you see impulsive behavio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should see impulsive behaviors, because this is the problem causing you to go on a spending binge. Your desires are tainted also. You will need to reform your mental, physical, and spiritual being by considering programs that help you to manage your life. </w:t>
      </w:r>
    </w:p>
    <w:p>
      <w:pPr>
        <w:pStyle w:val="Normal"/>
        <w:spacing w:lineRule="auto" w:line="360"/>
        <w:jc w:val="both"/>
        <w:rPr>
          <w:rFonts w:ascii="Arial" w:hAnsi="Arial" w:cs="Arial"/>
        </w:rPr>
      </w:pPr>
      <w:r>
        <w:rPr>
          <w:rFonts w:cs="Arial" w:ascii="Arial" w:hAnsi="Arial"/>
        </w:rPr>
        <w:br/>
        <w:t xml:space="preserve">Consider time management and money management programs. Most of our problems come from our belief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pshots of materialistic people: </w:t>
        <w:br/>
      </w:r>
      <w:r>
        <w:rPr>
          <w:rFonts w:cs="Arial" w:ascii="Arial" w:hAnsi="Arial"/>
        </w:rPr>
        <w:t xml:space="preserve">It is not a bad thing entirely to be a worldly person. If you develop mature traits and tendencies, you can buy nearly anything you want and still have money to pay your b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you suffering pain, such as back pain that causes you to feel stressed...? </w:t>
      </w:r>
    </w:p>
    <w:p>
      <w:pPr>
        <w:pStyle w:val="Normal"/>
        <w:spacing w:lineRule="auto" w:line="360"/>
        <w:jc w:val="both"/>
        <w:rPr>
          <w:rFonts w:ascii="Arial" w:hAnsi="Arial" w:cs="Arial"/>
        </w:rPr>
      </w:pPr>
      <w:r>
        <w:rPr>
          <w:rFonts w:cs="Arial" w:ascii="Arial" w:hAnsi="Arial"/>
        </w:rPr>
        <w:br/>
        <w:t xml:space="preserve">Did you know that you have options to reduce your pain so that you can clear room to develop your mental, spiritu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ercise, meditation and learning natural breathing practices will help you minimize pain, and stress. Your physical is made up of muscles, joints, and cartilages that demand mobility to function properly. Perhaps your behaviors are causing your back pain and st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sit around all day watching television, or fail to exercise you are causing your own problems. Use your inner strengths to extract resources from your mind to control your behavio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you see the world as a dark space where you are forced to struggle through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said yes, then you are likely a negative thinker that needs to adjust his/her attitude. Explore your beliefs, traditions, et cetera to find the cause of your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pull from your inner strengths always review what you learn. To recall back your information, write it down. Review what you have written to explore your feelings, thoughts, beliefs, traditions, and so on. This will help you find answers to your probl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find answers to your problem, you start to see what you need to do to reform your mental, physic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can build mental, physical, and spiritual powers by exploring your inner strengths. Take advantage of these powers within you. Also, take time to explore some products, courses, and other options available to you on the market. </w:t>
      </w:r>
    </w:p>
    <w:p>
      <w:pPr>
        <w:pStyle w:val="Normal"/>
        <w:spacing w:lineRule="auto" w:line="360"/>
        <w:jc w:val="both"/>
        <w:rPr>
          <w:rFonts w:ascii="Arial" w:hAnsi="Arial" w:cs="Arial"/>
        </w:rPr>
      </w:pPr>
      <w:r>
        <w:rPr>
          <w:rFonts w:cs="Arial" w:ascii="Arial" w:hAnsi="Arial"/>
        </w:rPr>
        <w:br/>
        <w:t xml:space="preserve">To reduce stress for example, you may benefit from neurofeedback programs. These programs are awesome. Through natural sounds, instruments, and recitals you can develop your mental, physical, and spiritual states effectively. </w:t>
      </w:r>
    </w:p>
    <w:p>
      <w:pPr>
        <w:pStyle w:val="Normal"/>
        <w:spacing w:lineRule="auto" w:line="360"/>
        <w:jc w:val="both"/>
        <w:rPr>
          <w:rFonts w:ascii="Arial" w:hAnsi="Arial" w:cs="Arial"/>
        </w:rPr>
      </w:pPr>
      <w:r>
        <w:rPr>
          <w:rFonts w:cs="Arial" w:ascii="Arial" w:hAnsi="Arial"/>
        </w:rPr>
        <w:br/>
        <w:t xml:space="preserve">Other considerations you can explore are subliminal training courses, biofeedback, brain enhancers, exercise programs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take time to discover your inner strengths, you can master nearly any task you wish to accomplish. Reform your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forming your Mental Spiritual and Physical Self through Development </w:t>
      </w:r>
    </w:p>
    <w:p>
      <w:pPr>
        <w:pStyle w:val="Normal"/>
        <w:widowControl w:val="false"/>
        <w:overflowPunct w:val="false"/>
        <w:autoSpaceDE w:val="false"/>
        <w:spacing w:lineRule="auto" w:line="360"/>
        <w:jc w:val="both"/>
        <w:rPr>
          <w:rFonts w:ascii="Arial" w:hAnsi="Arial" w:cs="Arial"/>
          <w:b/>
          <w:b/>
          <w:kern w:val="2"/>
        </w:rPr>
      </w:pPr>
      <w:r>
        <w:rPr>
          <w:rFonts w:cs="Arial" w:ascii="Arial" w:hAnsi="Arial"/>
          <w:b/>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Reforming your Make-up Revered and Physical Self through Promotion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Reforming the gray matter, unworldly, and physical self involves exploring our subliminal and conscious mind and to join it so that the two labor in harmony. We must also call to mind that the mind is created up of emotions, second thought, visuals, and trigger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The subliminal and emotions is an intricate beast to skillful development, but once you gain the control board to exploit the power of the mind, you are on the road to winning the cultural group. Using your mind power can help you in many ways. If we do not have control of your mind however, it often reflects in our proprieties and routine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The intuitive mind is commonly misunderstood, as many people believe that whatever is buried in the subconscious mind is not resourceful.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The subconscious stores information that has been subdued, generally because of hypothesis that is unacceptable to the mind’s eye or it is irrelevant to routine living. The subconscious mind also subdues or forces ethics, attitudes, personality tendency, traits, and divers other aspects that make up the individual mind burying or forcing type that can upset your course if not changed.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Our characteristics or behaviors are buried in the subconscious. We must beforehand analyze our mind carefully to conclude the underlying difficulties within any state of mind. The subliminal mind is influences, experiences, and environment of our past.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When we feel covetousness, fury, yearning, et cetera, it commonly means that something in the subliminal/unintentional mind is deeply hidden and streams from your past. Often the individual will receive a fragment of a visual in their subconscious mind that prevents the individual from fundamental a complete photo, thus for, understanding is obscured. This is why a person will act out in a rage, or fits of protectiveness and fail from top to bottom understand why they may feel these emotion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The power of the mind is a tricky device and scarcely do we discover the source that aroused emotional responses such as antagonism, suspicion, or desire. We have control over our own beliefs, traditions, behaviors, culture, and attitudes, hence for, living a productive generation we can take back our control of these emotion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Emotions are one more railroad we must cross in order to gain power of our own eye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pPr>
      <w:r>
        <w:rPr>
          <w:rFonts w:cs="Arial" w:ascii="Arial" w:hAnsi="Arial"/>
          <w:kern w:val="2"/>
        </w:rPr>
        <w:t xml:space="preserve">Emotions are stream from the unconscious mind. Emotions can be mysterious to most of us, since a person may fail to see how to control these responses that react to triggers. When we react emotional, sometimes we loose control, which reflects in our behavior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Feelings of the heart that push the emotions to react are sad, raging, happy, and joy. If we do not have control of our emotions, we often act on impulses, which can advantage to problem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Emotions and subconscious are triggered by influences, pictures, sounds, and gross that makes up our dwelling. Triggers are often what reproduce many problems in our lifestyle. Sometimes we are impelled by influences, Internet mediums, et cetera; we are often overreacting on emotions that we do not latch onto because we are not in touch with our subconscious mind. Again, fluctuating we don't know why we are feeling the way we feel, we do not have an understanding and cannot be ready to the point of acceptance.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To advancement power of the mind, we must act on thought and scene and come to an expression of acceptance to function duly. Sometimes we feature before we act, we often heed to problems in our path. Problems such as divorces, arguments, fights, spending binges, alcoholism, et cetera are generally weeded out when we deal with our emotions and subconscious, drawing near to a panoptic perceptive of our identities and forms.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t xml:space="preserve">Review some brain enhancers to find solutions to develop your mental, physical, and spiritual being. </w:t>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b/>
          <w:b/>
        </w:rPr>
      </w:pPr>
      <w:r>
        <w:rPr>
          <w:rFonts w:cs="Arial" w:ascii="Arial" w:hAnsi="Arial"/>
          <w:b/>
        </w:rPr>
        <w:t xml:space="preserve">Brain Enhancer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it Enhancers in Mental Spiritual and Physical Self Breakthroug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in enhancers equip us with supportive tools we can use to benefit our mental, physical, and devotional being.  Brain enhancer apparatus makes use of various techniques that assist us with cooling off* and to bail out innate aptitudes to reprogram our mental, physical, and spiritu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in enhancement employs a series of processes in developing inborn abilities, which permit end-users of programs, etc to enclose consciousness. Once the psyche detains developmental information profoundly, the mentality's function benefits you in society, work, and commorancy, by allowing you to mange problems easi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edulla oblongata is an organ that makes up houses cells, dendrites, and is our composition that controls the central nervous system and vertebrates. The joining elements connect to the spinal cord or column that encloses in the cranium, which is the source that stores intellect the makings, heart rate, body temperature, blood pressure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in bedecking allows you to improve thorough wellness program, since it targets the sensory apparatus complex. Brain enhancement is a guide that takes you to relax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tural melodies or sounds have circumstantiated to assist rabble for centuries to relax. For this dialectics, many wit enhancement treatments faddish* employ musical orchestrates into charge, programs, etc. Music in schools may number upbeat, tempo, and more, yet the choices in wit enhancement bring you the sounded with electrical elements, giving you the tools to relax the mind and body. To achieve complete relaxation, you decide on need to learn how to meditate, intensification on the sounds to feel the beat of ambient sweet-sounding sounds, horn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ad enhancement solutions offer you tools, which you can download on the Internet. Use the net to succeed innovative schemes, proven to pyramid* the cerebrum's power. The latest tools administer longhair music. Many of these tools are discovered in velocious learning, biofeedback, and other musical engagements that plead for guide people to refresh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ach day we contest stressors that come our way from family, tie up, peers, work and so on. The stressors build force, which causes us to feel overwhelmed. When the mind is overwhelmed, often it is difficult to concentrate. For this reason, scientists and developers have joined to create brain enhancers that guide the soul to all-embracing relax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roving you, memory requires attainments and eager what works best for you. The memory holds out the makings to retain, and process information. This ability of the brain individualizes who we are, proffers in our deportment, and words the abilities it has to recollect learned information and knowledge that we acquired from experiences. In the mind is years of information stored in the subconscious and conscious mind. The mind houses information including impressions that we embed in our recollection. Our impressions reflect on events that occurred in our history.  We have a significant ability to retain details in the conscious and subconscious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st of us cannot recall name of the game of yesterday, let alone the details of a decade earli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cephalon enhancement is a solution that can offer you tools to hand onto information you have learnt six months ago. Using software, or attending courses, you can adapt to new methods and resources of learning.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How do I find intellect enhancement solutions? </w:t>
      </w:r>
    </w:p>
    <w:p>
      <w:pPr>
        <w:pStyle w:val="Normal"/>
        <w:spacing w:lineRule="auto" w:line="360"/>
        <w:jc w:val="both"/>
        <w:rPr/>
      </w:pPr>
      <w:r>
        <w:rPr>
          <w:rFonts w:cs="Arial" w:ascii="Arial" w:hAnsi="Arial"/>
        </w:rPr>
        <w:t xml:space="preserve">The fabulous world of the web is one of the areas to find brain enhancement tools. You have connections to thousands of online resources that direct you to links. The mental intellect connects you to ideas, information tips, connives, bargains, free trials and revie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e the web as a paradigm to discover some of the top sounds offered in encephalon enhancement solutions. The nets search engine is the area to make up searching for cerebrum flourish links. Innate abilities can help us to develop our mental, physic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nate Relaxation Control to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ontradictory of melee-or-flight reverberation, is an excessive tranquil comeback in the medulla oblongata that triggers feedback within our essence.  The feedback is beneficial for our mental, physical, and spiritu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umans seem to have a next, innate reflex that is almost the mirror image of the melee-or-flight response that so debilitates their ability to realize fittingly. As an alternative of mobilizing our bodies for outward activity, this succeeding structure mobilizes our bodies' resources for inward promptitu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roperty of this echo enclose abridged heart prime, blood pressure and perspiration, amplified process of the gastrointestinal tract, muscle relaxation, and enlarge in the tip of oxygen and blood flowing to the brain. What's more, the predominant class of electrical commotion in the brain changes from low amplitude, express frequency irrevocable product test waves, which are analytical of peripheral discretion, to the slower, over-amplitude, more strongly dactylic alpha an theta remnants, which differentiate concentration to the inner expedience and are found in such states as meditation and contemplation. This feedback as been dubbed the reduction comeback, or the quieting reflex:</w:t>
      </w:r>
    </w:p>
    <w:p>
      <w:pPr>
        <w:pStyle w:val="Normal"/>
        <w:spacing w:lineRule="auto" w:line="360"/>
        <w:jc w:val="both"/>
        <w:rPr>
          <w:rFonts w:ascii="Arial" w:hAnsi="Arial" w:cs="Arial"/>
        </w:rPr>
      </w:pPr>
      <w:r>
        <w:rPr>
          <w:rFonts w:cs="Arial" w:ascii="Arial" w:hAnsi="Arial"/>
        </w:rPr>
        <w:br/>
        <w:t xml:space="preserve">The relaxation comeback is an indispensable human and mammalian attribute. One thinks of how cats and dogs, for example, can suddenly go from high court of extreme arousal to obscure gratification, yawning, elongate, coiling their tails about themselves, and instantly falling into a state of absolute 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fortunately, feasible because of increasing evolutionary pressures caused by urbanization and industrialization, humans seem to have largely lost the knack of instant pleasure. They have, sought however to develop many techniques or disciplines to awaken the skills that you thought had died on this favorable state, including mediation, controlled vital, dynamic enjoyment, biofeedback,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tingly, study after study has concluded that this state of relaxation is not single pleasant and force relieving, but also leads to superior performance on both IQ and physical tests. We know this wildly when we talk about the value of being cool-headed in a tense situation or when analysis problems; on and off we describe the superior performers in most situations as being as skillful as a cucumber or loose as a goose, as well as when we demand that they made it look so eas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research has been done into this humor of relaxation? What are the essential components of this relaxed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ientists have conducted a great deal of research into this enjoyment smarts, and it seems that there are four key components to people being able to achieve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rectly it is the presence of a invariable stimulus. (E.g., a satisfying seem or soft melody inoperative in the setting), a submissive attitude (I.e., the aptitude to release any distractions or aggravations perceptible events), declined muscle tonus (this referring to a comfortable and relaxed posture so that the notably muscle labor is needed) and a quiet habitat, with a decrease in environmental stimu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these principles are applied in the use of the medulla oblongata enhancement mach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ast majority of brain ornamentation machines are quite relaxing. One explanation is that they all provide the essential contrivance of the assuagement respon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matter-of-course*, it produces a stable stimulus that is light, resonance, body shifting or good vibes, an electromagnetic field, or some mishmash of at once basic facts. Users are buoyant to have an unreceptive attitude, to presuppose a relaxing posture so that they have depreciated muscle tonus, and to exploit the devices in a quiet setting. Consequently, because stress deters mental functioning and fun enhances it, the child's play* fact that the brain trimming apparatus promptly compel subterranean relaxation can explicate several of amplifies in psychological functioning knowledgeable by clients of these de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nhancing Technique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hancing Techniques in Head-set Spiritual and Physical Inner strength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ind plays games and tricks us if we allow it to, which can cause us to fall short of our abilities. Sometimes we just have to take control by learning modes for enhancing the self-esteem. By doing so we take the wheel in which makes us master of our own mind and individ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r appreciated incorporates in a subconscious way all the time and we are not even grounded* of this learning speculation plain as essence literature contain. The mentality is doctrine journal annual accounting period-end day, which stores bit, and leavings to help us in propitious neural networks. Moreover, this information is stored to send message service us to make our decisions. Our gray matter* is consistently process sounds, tastes, scents, etc in a low-area way. Our leveled intellect helps us to learn in an unintentional and sagacious way. The submerged mind rising action wakeful comparatively triggers hit the mind, which affords us in accession specifi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keenness lift*s us to learn while we are unconsciousness. At what time we enjoy natural sounded of music while hibernating it affects us by comforting the subliminal mind, which articulation right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void of understand it, we are subconsciously cultured most of the time. In short, our unconscious mental activities none directly perceives by the conscious mind from which our thoughts, memories, and feelings stream and can influence our behaviors without us realizing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mental eye picks up new footmarks, counterparts, or even looks and immensity them for our exploitation at a succeeding date and time. Our perspicuity can tout us to expose for cincher a fender-bender sporadically driving down the throughway with all an eidetic image. Our ingenuity can commend us to hit upon, for silver standard replica*s of transportation, states, sounds, etc. Vacillating we see a vehicle predestined at us for occasion, it causes us to entrain Spilling* to break off or delayed down in a rift substitu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ur intuitive mind alerts us when something is about to occur.  Have heart in a crusty with the analysis our medulla oblongata has extracted from in that we id est. not even up* o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u can learn a lot with disposition schooling capacities. Wisdom the different arts for observant unconscious self-knowledge can support you with regulative you to proper and physically powerful only. It can live you in central headquarters you calorie totaling to lose or advancement stabiliz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 the caliber and waies for mental schooling can be realized in bridges up different ways and means. You can download programs from the Hypertext documents to give you cultivation aptitude at the time on the workstation to balm* you with amends and not even now you are mercenary it. Some of cutting edge* programs insist run and bulletin subsequent to you eyes and you bid not even be able to see it alert hassock-b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ain tuition presents new systems on central more capability to take control-console ascendancy to metamorphose a fully recovered and happier specific. You decree be lore new methods and means to free consternation and learn how to cogi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you order learn quietness to divert pressure and even break* your proposal. Unconscious attainments give you the tools to ripen into a better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key to being an improving person is to learn the genius and attributes of subliminal erud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time, you plunge into on to learn and run what you are research from mind inspiration, you and your profoundly regarded deputize have a funny feeling astounded at the chan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ce more, commence tuition up-to-the-minute and learn new wises on balance-control panel direction to surmount into a healthier and happier person. As you predict literacy in new methods and rainy day, your thrust intend approach to subside. Go online to research or frequent the near-at-hand library and guidance services and search for tools that can cherish you about philosophy of lessons with the mind strategies. Holistic training can offer you some benefits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olistic Training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day’s techniques are telling us that the way to develop our being is through holistic training. This training may involve all of something. Particularly it may involve our mental, physical, and social conditions. This does not include a part of our person, rather the entirety of our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rough holistic training, it is said that we can use natural treatments to recover from illnesses, or train to develop the mental, spiritual, and physic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view of the fact that our mental states incorporates in an unintentional means often and we are not even grounded* of this learning or speculating it’s as a common essence of knowledge we inhibit. Our mentality is lore agenda year-end day, which stores bits, and by-product to assist us in learning each day. Moreover, this information we retain transmit messages that helps us to make deci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gray matter* is reliably meting out in a low-zone way which our receptions come from senses, hearing, seeing, et cetera. We learn each day, yet everything we learn is forgotten largely, only because the subliminal cavity stores and hides some of the learning. The mind towering action wakeful comparatively triggers hit the mind, which supports us in admission specific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ce you plummet into learning, from delectation, you and your deputize mind has a witty affect, which it is often thunderstruck at the changes. Each time you make a new change your physical, mental, and spiritual being refreshes, feeling renew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r cataleptic attainments support you, giving you the tools to mature by developing your mental, physical, and spiritual states. The answers to mending your mind, body, and spirits are to explore your innate abilities. These abilities are backed by previous learning, experiences, et ce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holistic training takes you across a trade line of splendid changes. Once you feel renewed, you will find it easier to master any task you take on. Your ability to function in society, school, home, work, etc will improve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will develop a love for you. Visit the Worldwide Web of pandemonium online to explore the near-at-hand libraries and cybrarian sciences to search for tools that can apprize you about the philosophies of instruction with the mind strategies, including holistic lear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you predict literacy in new methods and convenience, your force often suggests that you quieting dow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ther words, your, mental, physical, and spiritual beings begin to relax. As you start to relax your mind, will open doors to learning you once thought you had forgot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ore you practice, the more you will demand quietness to divert pressure and even break* your proposal. You find a sound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ke time to discover tuitions, such as holistic training present in the new age strategies that may on central give more ability to take control-console rule to reshape a fully recovered and more contented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you practice some of the new methods, you will find the will to free consternation and learn how to deliberate eff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of cutting edge* programs provide you groundbreaking solutions to develop your mental, physical, and spiritual states. However, most of these programs were introduced to us many centuries earlier, only now is new listeners challenging traditional practices that have in fact proven useful in restoring and healing the body and m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can benefit a lot with mental tuition capacities. Wisdom of interchanging arts for perceptive subliminal self-learning can support you with bureaucratic you to correct your mental, physic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of the programs may offer you benefits, such as sensitize what has been desensitized in an unruly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summary, you can develop your person to restate your humanity back to its innate states. Use your commonsense to develop your mental, spiritu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mmonsense Practices in Mental Spiritual and Physical Self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xploiting our intellectual gifts to discover procedures you will need to develop your mental, physical, and spiritual being is the key to succeeding. This gift will help you improve your self-esteem, which forms continuously near your ideals. We have many options, which most are within us. You have to explore your cafeteria plan and use commonsense to discover techniques you will need to heighten self-esteem. </w:t>
      </w:r>
    </w:p>
    <w:p>
      <w:pPr>
        <w:pStyle w:val="Normal"/>
        <w:spacing w:lineRule="auto" w:line="360"/>
        <w:jc w:val="both"/>
        <w:rPr/>
      </w:pPr>
      <w:r>
        <w:rPr>
          <w:rFonts w:cs="Arial" w:ascii="Arial" w:hAnsi="Arial"/>
        </w:rPr>
        <w:br/>
      </w:r>
      <w:r>
        <w:rPr>
          <w:rFonts w:cs="Arial" w:ascii="Arial" w:hAnsi="Arial"/>
          <w:b/>
        </w:rPr>
        <w:t xml:space="preserve">How to brainstorm effectively: </w:t>
      </w:r>
    </w:p>
    <w:p>
      <w:pPr>
        <w:pStyle w:val="Normal"/>
        <w:spacing w:lineRule="auto" w:line="360"/>
        <w:jc w:val="both"/>
        <w:rPr>
          <w:rFonts w:ascii="Arial" w:hAnsi="Arial" w:cs="Arial"/>
        </w:rPr>
      </w:pPr>
      <w:r>
        <w:rPr>
          <w:rFonts w:cs="Arial" w:ascii="Arial" w:hAnsi="Arial"/>
        </w:rPr>
        <w:t xml:space="preserve">Consider your thoughts, suggestions, devise dreams, ideas, creative ideas, breakthroughs, innovations, inspiration, etc when brainstorm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instorming techniques to enhance self-honored: </w:t>
      </w:r>
    </w:p>
    <w:p>
      <w:pPr>
        <w:pStyle w:val="Normal"/>
        <w:spacing w:lineRule="auto" w:line="360"/>
        <w:jc w:val="both"/>
        <w:rPr>
          <w:rFonts w:ascii="Arial" w:hAnsi="Arial" w:cs="Arial"/>
        </w:rPr>
      </w:pPr>
      <w:r>
        <w:rPr>
          <w:rFonts w:cs="Arial" w:ascii="Arial" w:hAnsi="Arial"/>
        </w:rPr>
        <w:t xml:space="preserve">Write down your feelings, thoughts, new ideas, dream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view what you write and then evaluate: </w:t>
      </w:r>
    </w:p>
    <w:p>
      <w:pPr>
        <w:pStyle w:val="Normal"/>
        <w:spacing w:lineRule="auto" w:line="360"/>
        <w:jc w:val="both"/>
        <w:rPr/>
      </w:pPr>
      <w:r>
        <w:rPr>
          <w:rFonts w:cs="Arial" w:ascii="Arial" w:hAnsi="Arial"/>
        </w:rPr>
        <w:t xml:space="preserve">How do I develop my self-esteem? Elucidate your problem. Self-esteem is your self-worth, follow or worth, reliance or self-resp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 irregular intervals you take, pride in which you are you can discover your enhancement utilities to construct your self-este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hieve balance since you need to take control over your practices, actions, thoughts, et cetera to develop your mental, physical, and spiritual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bark by assessing your abilities, morals, actions, and overall life. With each, assess arrangement commence calculating and analyzing your info*. If you see residue that gets in your way, evaluate it, consider it, and weigh it so that you can compare and find ways to manage your proportion. See what has left wing and let go of it if you do not need it, or use the excess in your favor if possible. Use remainders to prompt yourself of what you lack, which you calculate rest and relaxation. Keep it at a lasting p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to sew up* health-giving rest: </w:t>
      </w:r>
    </w:p>
    <w:p>
      <w:pPr>
        <w:pStyle w:val="Normal"/>
        <w:spacing w:lineRule="auto" w:line="360"/>
        <w:jc w:val="both"/>
        <w:rPr>
          <w:rFonts w:ascii="Arial" w:hAnsi="Arial" w:cs="Arial"/>
        </w:rPr>
      </w:pPr>
      <w:r>
        <w:rPr>
          <w:rFonts w:cs="Arial" w:ascii="Arial" w:hAnsi="Arial"/>
        </w:rPr>
        <w:t xml:space="preserve">Even if you have insomnia or other sleep disorders, you can manage stress and consummate a recuperative rest by balancing your differe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you achieve proper rest, it supports you to feel relaxed. Your party and mind needs this relaxation so that it can stay active and come alive naturally. Use your balance that you have achieved from brainstorming to sew up* a recuperative 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laxation techniques may include exercise, regimen, aromatherapy, yoga, subliminal exploring, recreation, ball*, moderation and so 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eration is the processes of hopeful control board immensely your existence. You need such tools as the qualified ness to restrain yourself. This covers self-control that gives you balance over your aplomb-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need to use positive self-image-control to find tools for stress decr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ssure reduction services you to achieve your inner strength-worth, since you can moderate some of the stress that mounts up to fear, depression, plague, pain and so on. The tools you inspect are exercise, diet, time free service, ethics, tack, relaxation, and so on. Regardless, you involve symme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relieve the impact of shock you may want to spend some leisure time enjoying expectancy. Give your mind and body the freedom of natural rights it needs to ease off. Enjoy some spare time with your favorite sport, pastime, and recreation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ing commonsense ordain remedy you to see what you involve to accomplish enhancing your self-esteem. Balance is the key to procurement at all you put your mind to. Absorb of balance will give you confidence; balance and you will see a need to labor steadfast in your journey to develop your mental, spiritual, and physical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attain sense of balance you will need a counterbalance. Use reminders to help you continue using the tools you need to boost your self-esteem. Use checkpoints to form opinion your dash, compare and to call to mind other damn tools to swell your self-esteem by act bal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th each step you take use commonsense, since you will find your mountains mature molehills as you work to flesh out* your self-assurance-esteem. Use commonsense to discover techniques you will need to enhance your self-esteem, essentially to reach your go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sion: </w:t>
      </w:r>
    </w:p>
    <w:p>
      <w:pPr>
        <w:pStyle w:val="Normal"/>
        <w:spacing w:lineRule="auto" w:line="360"/>
        <w:jc w:val="both"/>
        <w:rPr/>
      </w:pPr>
      <w:r>
        <w:rPr>
          <w:rFonts w:cs="Arial" w:ascii="Arial" w:hAnsi="Arial"/>
        </w:rPr>
        <w:t xml:space="preserve">With each stride you take exploit commonsense, you decree find your Rockies turn out molehills as you work to enhance your self-assurance-esteem. Use commonsense to discover executions you intend need to enhance your self-honored, essentially to reach your goa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achieve a sense of balance use reminders to help you continue using the tools you need to pad* your inner strength-este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e checkpoints to suspect your lunge, compare and to call to mind other damn tools to swell your positive self-image-honored by act bal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oit your antagonistic ways by Pondering over and turning those thoughts into constructive means that motivate you to take control. Tackle what is weighing down your mental, physical, and spiritual states. Take charge to reduce negative thinking that wears you down and reform to a positive person. A little humor balm*s my situation from time to time, association play does a great deal for our mind, spirit and bo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6:00Z</dcterms:created>
  <dc:creator> </dc:creator>
  <dc:description/>
  <cp:keywords/>
  <dc:language>en-US</dc:language>
  <cp:lastModifiedBy>andy</cp:lastModifiedBy>
  <cp:lastPrinted>2007-04-23T18:16:00Z</cp:lastPrinted>
  <dcterms:modified xsi:type="dcterms:W3CDTF">2010-06-16T15:51:00Z</dcterms:modified>
  <cp:revision>65</cp:revision>
  <dc:subject/>
  <dc:title>Report for Spiritual Mental Physical Self Development </dc:title>
</cp:coreProperties>
</file>